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роект: «Создание школьного дендрария 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ннотация</w:t>
      </w:r>
      <w:r>
        <w:rPr>
          <w:b/>
          <w:b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b/>
          <w:bCs/>
          <w:sz w:val="24"/>
          <w:szCs w:val="24"/>
        </w:rPr>
        <w:t xml:space="preserve">Цель   проекта: 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зеленение социально-значимых объектов  села и их территорий, формирование у взрослого населения, детей и подростков чувства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й ответственности за экологическую обстановку своей «малой родины»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Привлечение внимания детей к актуальным экологическим проблемам и  к практической природоохранной деятельности. Формирование экологической культуры насел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Поддержка социального партнерства с ГУ «Ташлинское лесничество» и администрацией села при проведении природоохранных мероприят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Технологии: метод проектов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Учебные предметы, содержания которых включено в проект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Биология – основной учебный предме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алеолог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атематик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усский язык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Информатика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Черчение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исование</w:t>
      </w:r>
    </w:p>
    <w:p>
      <w:pPr>
        <w:pStyle w:val="Style19"/>
        <w:jc w:val="both"/>
        <w:rPr/>
      </w:pPr>
      <w:r>
        <w:rPr>
          <w:sz w:val="24"/>
          <w:szCs w:val="24"/>
        </w:rPr>
        <w:t>5.Непредметная информац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ласть человеческих знаний – необходимая информ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я – правила общения с людьм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Дизайн – эстетическое оформление рабо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зданный учащимися школьный дендрарий играет большую роль в изучении школьных предметов.   </w:t>
        <w:br/>
        <w:t>Немало интересной и важной информации дают экскурсии по  дендрарию. Они  дают возможность показать учащимся не только разнообразие растений, но и раскрыть взаимосвязи растительных организмов в природе, способствуют углублению знаний, повышению интереса к природе, к предмету экологии и биологии. У учащихся развивается мышление, наблюдательность, они воспринимают материал об историческом развитии органического мира, о значении отдельных объектов для природы в целом и для человека в особенности. Дендрарий используется как «живая аудитория», но не только как объект прогулок и экскурсий. Многолетний опыт показал, что работа в дендрологическом участке очень полезна для школьников. Она не только вызывает  у детей познавательный и исследовательский интерес, но и воспитывает бережное отношение к природным богатствам, ко всему живому и, наконец, формирует экологическую культуру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ческие рекомендации: данную работу можно использовать на  уроке биологии пр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учении растительного мира  родного края.</w:t>
      </w:r>
    </w:p>
    <w:p>
      <w:pPr>
        <w:pStyle w:val="Normal"/>
        <w:rPr/>
      </w:pPr>
      <w:r>
        <w:rPr>
          <w:sz w:val="24"/>
          <w:szCs w:val="24"/>
        </w:rPr>
        <w:t>Работой могут пользоваться учителя – предметники, педагог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ОУ Кинделинская средня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шлинского района Оренбург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роект « Создание школьного дендрария».</w:t>
      </w:r>
    </w:p>
    <w:p>
      <w:pPr>
        <w:pStyle w:val="Style1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Style19"/>
        <w:jc w:val="both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частники проекта: ученики 10 класса Черненко Владислав.,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атканов Александр.</w:t>
      </w:r>
    </w:p>
    <w:p>
      <w:pPr>
        <w:pStyle w:val="Style19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уководитель проекта: учитель биологии Воробжанская Ю.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инделя  2011 год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держание:  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«Мы планируем»</w:t>
      </w:r>
      <w:r>
        <w:rPr>
          <w:sz w:val="24"/>
          <w:szCs w:val="24"/>
        </w:rPr>
        <w:t>………………...........................................................6 стр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«Мы исследуем»…………………………………………………………6 стр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«Мы действуем»…………………………………………………… ….7-12стр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Заключение……………………………………………………………..13 стр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тература………………………………………………………………..14 стр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Надо знать жизнь природы,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тобы уметь переделывать ее по-своему,      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аспоряжаться жизнью растений 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животных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В. Бианки</w:t>
      </w:r>
    </w:p>
    <w:p>
      <w:pPr>
        <w:pStyle w:val="Style19"/>
        <w:jc w:val="both"/>
        <w:rPr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Цел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Озеленение социально-значимых объектов  села и их территор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Формирование у населения, детей и подростков чувства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й ответственности за экологическую обстановку своей «малой родины»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Привлечение внимания детей к актуальным экологическим проблемам и  к практической природоохранной деятельности. Формирование экологической культуры насел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Поддержка социального партнерства с ГУ «Ташлинское лесничество» и администрацией села при проведении природоохранных мероприят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position w:val="2"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Актуальность и важность проект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дной из глобальных проблем человечества является экологическая проблема. </w:t>
      </w:r>
      <w:r>
        <w:rPr>
          <w:rStyle w:val="StrongEmphasis"/>
          <w:b w:val="false"/>
          <w:sz w:val="24"/>
          <w:szCs w:val="24"/>
        </w:rPr>
        <w:t xml:space="preserve">Генеральной ассамблеей ООН 2011год  объявлен   «Международным годом лесов». </w:t>
      </w:r>
      <w:r>
        <w:rPr>
          <w:sz w:val="24"/>
          <w:szCs w:val="24"/>
        </w:rPr>
        <w:t>"В Оренбургской области часть степи постепенно превращается в пустыню. В регионе также много предприятий с вредным производством, поэтому экологическая обстановка в отдельных районах очень сложная. Высаженные деревья должны стать зеленым щитом вокруг предприятий с вредным производством, вдоль дорог, противостоять появлению пустыни".</w:t>
      </w:r>
    </w:p>
    <w:p>
      <w:pPr>
        <w:pStyle w:val="Style19"/>
        <w:jc w:val="both"/>
        <w:rPr/>
      </w:pPr>
      <w:r>
        <w:rPr>
          <w:rStyle w:val="StrongEmphasis"/>
          <w:b w:val="false"/>
          <w:sz w:val="24"/>
          <w:szCs w:val="24"/>
        </w:rPr>
        <w:t>Губернатором Оренбургской области  Ю.А Бергом в 2011г. объявлена областная акция «Посадим миллион деревьев».</w:t>
      </w:r>
      <w:r>
        <w:rPr>
          <w:sz w:val="24"/>
          <w:szCs w:val="24"/>
        </w:rPr>
        <w:t xml:space="preserve">И одним из  приоритетных направлений школы является эколого-биологическое. На базе школы  проводятся форумы, районные семинары. Школа создала базу, позволяющую стать ей социокультурным центром села  и хочется, чтобы двор был привлекательным, зеленым, радовал глаз любого заходящего в него и проходящего мимо.  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еревья, кустарники и цветы украшают нашу жизнь, радуют, возвышают, облагораживают человека, делают его более воспитанным к красотам природы, музыке, стихам, живописи, очищают воздух, обогащают его кислородом. Вот почему мы должны не только охранять природу, но и обогащать ее. Чтобы справиться с этой задачей, необходимо любить по-настоящему окружающую нас природу, научиться преумножать ее богатства. Школа призвана воспитывать эти ценнейшие качеств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Есть много способов решения этой задачи и немаловажную роль играют созданные руками детей школьные дендрарии.</w:t>
      </w:r>
    </w:p>
    <w:p>
      <w:pPr>
        <w:pStyle w:val="Style19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Матрица  проекта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звание проекта учащихся  МБОУ Кинделинская средняя общеобразовательная школа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«Создание школьного дендрария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Тематическое поле: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образовательный процесс элементов научного поиск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коммуникативных навыков для участия в проектах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озора, способствующего профессиональному самоопределению и развитию личностных качест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ль проекта  для  уч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работы над проектом для учащихс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витие личности , обладающей качествами  гражданина- патриота Родины.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ых компетенций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боты над проектом для уч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 работы над проектом для учащихся </w:t>
            </w:r>
          </w:p>
        </w:tc>
      </w:tr>
      <w:tr>
        <w:trPr>
          <w:trHeight w:val="199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школы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проведения уроков, мероприятий в урочное и внеурочное время.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интереса к наукам естественного профиля к опытнической и исследовательской деятельност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и изучение разнообразия древесно-кустарниковых пород  Оренбургской области.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окружающей среды своей местности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дукта, полученного в результате выполнения проек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езультата работы учащихся над проектом 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Тип проекта: Исследовательский по виду деятельности, информационный по виду результа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Учебные предметы, содержания которых включено в проект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Биология – основной учебный предме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алеолог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атематик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усский язык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Информатика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Черчение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исование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предметная информация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Область человеческих знаний – необходимая информац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я – правила общения с людьм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Дизайн – эстетическое оформление работ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Этапы реализации проекта 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одготовительный этап. (постановка проблемы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Практический.(подбор материала, схема пришкольного участка, расчеты по стоимости саженцев)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Аналитический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Презентационны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Реализация проек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Мы планируем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проблемы мы начали со сбора и анализа информац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 дендрарии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вую очередь мы выяснили, что такое дендрарий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Дендрарий </w:t>
      </w:r>
      <w:r>
        <w:rPr>
          <w:sz w:val="24"/>
          <w:szCs w:val="24"/>
        </w:rPr>
        <w:t>– слово греческое ботанический сад, в котором выращиваются   различные деревья и кустарники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 есть дендрарий – участок, где в открытом грунте культивируются различные виды деревьев и кустарников. Здесь высаживаются древесные растения местной флоры и растения, завезенные из других стран географических район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я дендрарий, мы  хотим, чтобы его устройство было рациональным, комфортабельным, способствовало развитию у учащихся эстетического вкуса, помогало в изучении биологии и других дисциплин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ревесно-кустарниковые насаждения будут  хорошо защищать школьное здание от пыли и ветра, приглушать уличный шу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.Мы исследуем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ы исследовали почву на участке, особенности отдельных пород растений.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)Мы изучили </w:t>
      </w:r>
      <w:r>
        <w:rPr>
          <w:sz w:val="24"/>
          <w:szCs w:val="24"/>
          <w:u w:val="single"/>
        </w:rPr>
        <w:t>нормативно-правовую базу</w:t>
      </w:r>
      <w:r>
        <w:rPr>
          <w:sz w:val="24"/>
          <w:szCs w:val="24"/>
        </w:rPr>
        <w:t>, относящуюся к этой проблеме - статьи 29 Конвенции о правах ребенка и статью 58 Конституции РФ, Устав школы, ознакомились с планом пришкольной территории 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3) Мы изучили </w:t>
      </w:r>
      <w:r>
        <w:rPr>
          <w:sz w:val="24"/>
          <w:szCs w:val="24"/>
          <w:u w:val="single"/>
        </w:rPr>
        <w:t>в Интернете</w:t>
      </w:r>
      <w:r>
        <w:rPr>
          <w:sz w:val="24"/>
          <w:szCs w:val="24"/>
        </w:rPr>
        <w:t xml:space="preserve"> материал о школьных дендрариях в других регионах России, с какой целью они заложены и как используются учителями и школьникам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4)Также среди обучающихся школы провели </w:t>
      </w:r>
      <w:r>
        <w:rPr>
          <w:sz w:val="24"/>
          <w:szCs w:val="24"/>
          <w:u w:val="single"/>
        </w:rPr>
        <w:t>опрос.</w:t>
      </w:r>
      <w:r>
        <w:rPr>
          <w:sz w:val="24"/>
          <w:szCs w:val="24"/>
        </w:rPr>
        <w:t xml:space="preserve"> Был задан вопрос: что вы знаете о школьном дендрарии? Его результаты на слайде. Было опрошено 82 ученика. Основная часть ребят ответили, что в дендрари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много разных деревьев-21 %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ичего не знают о дендрарии- 12%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расивый- 11%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ендрарий – это школьный сад – 9%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было бы хорошо, если бы он был в нашей школе-47%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опроса показали, что почти половина учащихся нашей школы хотят принять участие в создании дендрария на территории нашей школ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м образом,  собрав и проанализировав информацию о дендрарии, мы пришли к выводу, что занялись решением нужной для школьников и поэтому актуальной проблемы. 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Мы действуем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мы приступили к следующему этапу реализации  проекта - разработке своего варианта решения проблемы по благоустройству и использованию  возможностей школьного дендрария в практической деятельности.  Мы составили план по решению проблемы: 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947"/>
      </w:tblGrid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е о растениях сад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обитания, морфологическое описание,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человеко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февраль 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проект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екта  на  конференц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 спонсоров (партнеров) по оказанию  материальной помощи (пиломатериал, лак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трудовой акции «Чистый сад» по уборке его от листьев, сорняков молодой поросли, больных растени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ек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Нашими  социальными партнерами  стали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ГУ «Ташлинское лесничество»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Частные лиц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оформления пришкольной территории  мы  посадили саженцы ивы плакучей, сосны, лиственницы, рябины, тополя пирамидального, барбариса с таким расчетом, чтобы наш дендрарий был вечно зелены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>Мы составили схему дендрария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248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мету расходов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руб =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 пирамид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=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 плакуч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=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=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руб=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=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руб=6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бщая стоимость проекта:   6650  рублей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лючение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Style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 социальнозначим,долгосрочнен. С каждым годом мы планируем увеличивать количество видов деревьев и кустарников. Посадка новых насаждений, сохранение, уход, содержание дендрария в соответствующем виде, требует постоянных усилий со стороны учеников, учителей, администрации школы, родителей, спонсоров.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ый дендрарий должен стать местом проведения фенологических наблюдений, местом, где учащиеся могут выполнять практические работы, в результате которых приобретут целый комплекс практических умений и навыков по возделыванию растений, постановки опытов, проведению наблюдений и исследований.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ендрарий это место для экскурсий, позволяющие показать разнообразие растений, способствующие углублению знаний, повышения интересов к природе, серьезнее относится к вопросам охраны окружающей среды. Дендрарий это и место для общественно-полезного труда. Учащиеся на работе в дендрарии познают приемы обращения с сельхозинвентарем, технологию посадки, обработки, защиты от вредителей и болезней растений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дендрарию  создана парковая зона на территории школы.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ендрарий стал зеленым, гармоничным, эстетически оформленным уголком, гордостью села  Кинделя и воспитывать любовь к природе, к своей школе, селу, Родин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тература</w:t>
      </w:r>
    </w:p>
    <w:p>
      <w:pPr>
        <w:pStyle w:val="Style1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 Будкова Л.А. редакция «Социальное проектирование – шаг к гражданскому обществу». Томск, ОГУ РЦРО, 2009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Дмитренко Г.В. и другие «Система гражданского образования школьников». «Глобус», Москва, 2010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 Нейштадт М.И. «Определитель растений». Министерство Просвещения РСФСР, Москва, 1963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Прутченков А.С. «Шаг за шагом. Технология подготовки и реализации социального проекта». ЮКОС, Москва, 2010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айты </w:t>
      </w:r>
      <w:r>
        <w:rPr>
          <w:sz w:val="24"/>
          <w:szCs w:val="24"/>
          <w:lang w:val="en-US"/>
        </w:rPr>
        <w:t>Internet</w:t>
      </w:r>
    </w:p>
    <w:p>
      <w:pPr>
        <w:pStyle w:val="Style19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  <w:lang w:val="en-US"/>
        </w:rPr>
        <w:t>http</w:t>
      </w:r>
      <w:r>
        <w:rPr>
          <w:color w:val="0070C0"/>
          <w:sz w:val="24"/>
          <w:szCs w:val="24"/>
          <w:u w:val="single"/>
        </w:rPr>
        <w:t>://</w:t>
      </w:r>
      <w:r>
        <w:rPr>
          <w:color w:val="0070C0"/>
          <w:sz w:val="24"/>
          <w:szCs w:val="24"/>
          <w:u w:val="single"/>
          <w:lang w:val="en-US"/>
        </w:rPr>
        <w:t>www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kicha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color w:val="0070C0"/>
          <w:sz w:val="24"/>
          <w:szCs w:val="24"/>
          <w:u w:val="single"/>
        </w:rPr>
        <w:t>/</w:t>
      </w:r>
      <w:r>
        <w:rPr>
          <w:color w:val="0070C0"/>
          <w:sz w:val="24"/>
          <w:szCs w:val="24"/>
          <w:u w:val="single"/>
          <w:lang w:val="en-US"/>
        </w:rPr>
        <w:t>slovar</w:t>
      </w:r>
      <w:r>
        <w:rPr>
          <w:color w:val="0070C0"/>
          <w:sz w:val="24"/>
          <w:szCs w:val="24"/>
          <w:u w:val="single"/>
        </w:rPr>
        <w:t>/140.</w:t>
      </w:r>
      <w:r>
        <w:rPr>
          <w:color w:val="0070C0"/>
          <w:sz w:val="24"/>
          <w:szCs w:val="24"/>
          <w:u w:val="single"/>
          <w:lang w:val="en-US"/>
        </w:rPr>
        <w:t>htm</w:t>
      </w:r>
    </w:p>
    <w:p>
      <w:pPr>
        <w:pStyle w:val="Style19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http://www.greeninfo.ru/decor_trees/siringa.html</w:t>
      </w:r>
    </w:p>
    <w:p>
      <w:pPr>
        <w:pStyle w:val="Style19"/>
        <w:jc w:val="both"/>
        <w:rPr/>
      </w:pPr>
      <w:hyperlink r:id="rId3">
        <w:r>
          <w:rPr>
            <w:rStyle w:val="InternetLink"/>
            <w:color w:val="0070C0"/>
            <w:sz w:val="24"/>
            <w:szCs w:val="24"/>
          </w:rPr>
          <w:t>http://flower.onego.ru/kustar/syringa.html</w:t>
        </w:r>
      </w:hyperlink>
      <w:r>
        <w:rPr>
          <w:color w:val="0070C0"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tabs>
        <w:tab w:val="center" w:pos="4677" w:leader="none"/>
        <w:tab w:val="left" w:pos="7725" w:leader="none"/>
        <w:tab w:val="right" w:pos="9355" w:leader="none"/>
      </w:tabs>
      <w:rPr/>
    </w:pPr>
    <w:r>
      <w:rPr/>
      <w:tab/>
    </w:r>
    <w:r>
      <w:rPr>
        <w:sz w:val="24"/>
        <w:szCs w:val="24"/>
      </w:rPr>
      <w:t>Воробжанская Юлия Алексеевна учитель биологии</w:t>
      <w:tab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МБОУ Кинделинская средняя общеобразовательная школа Ташлинского района Оренбургской области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lower.onego.ru/kustar/syring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53:00Z</dcterms:created>
  <dc:creator>KSSH Biologia</dc:creator>
  <dc:description/>
  <dc:language>en-US</dc:language>
  <cp:lastModifiedBy>KSSH Biologia</cp:lastModifiedBy>
  <cp:lastPrinted>2014-03-28T00:51:00Z</cp:lastPrinted>
  <dcterms:modified xsi:type="dcterms:W3CDTF">2014-03-27T19:53:00Z</dcterms:modified>
  <cp:revision>2</cp:revision>
  <dc:subject/>
  <dc:title/>
</cp:coreProperties>
</file>