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Российский национальный конкурс водных проектов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Исследовательская работа на тему: «Мониторинг экологического состояния водоёмов гидрографической сети реки Урал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color w:val="000099"/>
          <w:sz w:val="28"/>
        </w:rPr>
        <w:t xml:space="preserve">Выполнил: </w:t>
      </w:r>
      <w:r>
        <w:rPr>
          <w:rFonts w:cs="Times New Roman" w:ascii="Times New Roman" w:hAnsi="Times New Roman"/>
          <w:color w:val="000099"/>
          <w:sz w:val="28"/>
        </w:rPr>
        <w:t>Маратканов Александр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учащийся 11 класс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eastAsia="Times New Roman" w:cs="Times New Roman" w:ascii="Times New Roman" w:hAnsi="Times New Roman"/>
          <w:color w:val="000099"/>
          <w:sz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МОУ «Кинделинская СОШ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Ташлинского района, воспитанник ОЗШ «Эрудит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 xml:space="preserve">при ГАОУДОД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«Оренбургский областной детский эколого-биологический центр»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color w:val="000099"/>
          <w:sz w:val="28"/>
        </w:rPr>
        <w:t xml:space="preserve">Научный руководитель: </w:t>
      </w:r>
      <w:r>
        <w:rPr>
          <w:rFonts w:cs="Times New Roman" w:ascii="Times New Roman" w:hAnsi="Times New Roman"/>
          <w:color w:val="000099"/>
          <w:sz w:val="28"/>
        </w:rPr>
        <w:t>Воробжанская Юлия Алексеевна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учитель биологии МОУ «Кинделинская СОШ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Ташли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г. Оренбург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проект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ить видовой состав водорослей и его изменение в течение 2010-2011 гг. в различных элементах гидрографической сети  р.Ур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идовое разнообразие водорослей на участках: ручей Каркабар, река Сакмара и Урал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таксономический и экологический анализ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зменения видового состава водорослей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сапробность каждого из элементов гидрографической с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участках гидрографической сети реки Урал обитает 60 наиболее распространенных водорослей, относящихся к 6 отделам, 11 классам, 15 порядкам, 31 семейству, 43 родам. В 2010 г. в ручье преобладают диатомовые водоросли, а в реках – зелёные, в 2011 г. в реках преобладают диатомеи; Среди экологических групп во всех элементах сети в летнее время 2010 г. преобладают планктонные формы, далее по убыванию – перифитон и бентос, а в 2011 преобладает перифитон. Альгофлора реки Сакмара более разнообразна и насыщена в видовом отношении, чем альгофлора ручья Каркабар. Это объясняется большим количеством биотопов и большей стабильностью водоёма. По видовому составу водорослей и индексу сапробности, ручей является более чистым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м числом видов и большим индексом сапробности отличается р.Урал в районе г.Оренбурга. </w:t>
      </w:r>
      <w:r>
        <w:rPr>
          <w:rFonts w:cs="Times New Roman" w:ascii="Times New Roman" w:hAnsi="Times New Roman"/>
        </w:rPr>
        <w:t xml:space="preserve">Результаты 2010 и 2011 гг., показали,  что река Сакмара стала чище. Т.к.  лето 2011 г. было аномально жарким, не было осадков, поэтому лишняя органика с полей и лесов не смывалась в реку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ше исследование не окончено. Планируется провести физико-химический анализ воды. С целью сохранения чистоты реки Урал разработать план мероприятий для привлечения общественности к данной пробл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.. стр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ние районов исследования……………………………………………..  стр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ка проведение исследования………………………………………… стр.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Результаты…………………………………………………………………….. стр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нализ собранного материала……………………………………………… стр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Эколого-флористический анализ водорослей ручья Каркабар………… стр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Эколого-флористический анализ водорослей участка реки Сакмара…. стр.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Эколого-флористический анализ водорослей участка реки Урал…….. стр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Сравнительная характеристика различных участков исследования….  стр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воды и заключение……………………………………………………… стр.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литературы и приложения…………………………………………  стр.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 водорослей огромен. В растительном царстве он занимает исключительное по своему значению место. Водоросли играют огромную роль в общем круговороте веществ в природе как первичное звено всех пищевых связей в водной среде, и является гигантским поставщиком кислорода в атмосфер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енбургская область, находясь в степной зоне, имеет незначительный объем активно используемых водных ресурсов. По использованию воды в народном хозяйстве река Урал стоит на первом месте в Оренбургской област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ить видовой состав водорослей и его изменение в течение 2010-2011 гг. в различных элементах гидрографической сети р. Урал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идовое разнообразие водорослей на участках: ручей Каркабар, река Сакмара и Урал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аксономический и экологический анализ собранного материал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изменения видового состава водоросл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ндекс сапробности, определить зону сапробности каждого из элементов гидрографической сети;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:</w:t>
      </w:r>
      <w:r>
        <w:rPr>
          <w:rFonts w:cs="Times New Roman" w:ascii="Times New Roman" w:hAnsi="Times New Roman"/>
          <w:sz w:val="24"/>
          <w:szCs w:val="24"/>
        </w:rPr>
        <w:t xml:space="preserve"> Впервые была исследована альгофлора участков ручья Каркабар, проведен сравнительный анализ изменения видового состава водорослей в ручье, р.Сакмара и р.Урал, сделаны выводы о качестве воды в данной местнос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йонов исследования</w:t>
      </w:r>
    </w:p>
    <w:p>
      <w:pPr>
        <w:pStyle w:val="Style18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чей Каркабар</w:t>
      </w:r>
      <w:r>
        <w:rPr>
          <w:rFonts w:cs="Times New Roman" w:ascii="Times New Roman" w:hAnsi="Times New Roman"/>
          <w:sz w:val="24"/>
          <w:szCs w:val="24"/>
        </w:rPr>
        <w:t xml:space="preserve">- расположен в балке хребта Шайтан – Тау у с.М.Чураево. Протяженность приблизительно 4500 м, ширина 1-1,5 м Ручей Каркабар является одним из главных и крупных правых притоков Сакмары, влияющих на её гидрологический режим. Нами был обследован ручей на всей его протяженности, взято 10 проб. </w:t>
      </w:r>
      <w:r>
        <w:rPr>
          <w:rFonts w:cs="Times New Roman" w:ascii="Times New Roman" w:hAnsi="Times New Roman"/>
          <w:b/>
          <w:sz w:val="24"/>
          <w:szCs w:val="24"/>
        </w:rPr>
        <w:t>Река Сакмара</w:t>
      </w:r>
      <w:r>
        <w:rPr>
          <w:rFonts w:cs="Times New Roman" w:ascii="Times New Roman" w:hAnsi="Times New Roman"/>
          <w:sz w:val="24"/>
          <w:szCs w:val="24"/>
        </w:rPr>
        <w:t xml:space="preserve"> протекает через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Башкортостана</w:t>
      </w:r>
      <w:r>
        <w:rPr>
          <w:rFonts w:cs="Times New Roman" w:ascii="Times New Roman" w:hAnsi="Times New Roman"/>
          <w:sz w:val="24"/>
          <w:szCs w:val="24"/>
        </w:rPr>
        <w:t xml:space="preserve"> (348 км) и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412 км). Мы взяли 12 проб в Кувандыкском районе у с. М.Чураево, недалеко от впадения в неё ручья Каркабар. </w:t>
      </w:r>
      <w:r>
        <w:rPr>
          <w:rFonts w:cs="Times New Roman" w:ascii="Times New Roman" w:hAnsi="Times New Roman"/>
          <w:b/>
          <w:sz w:val="24"/>
          <w:szCs w:val="24"/>
        </w:rPr>
        <w:t>Река Урал</w:t>
      </w:r>
      <w:r>
        <w:rPr>
          <w:rFonts w:cs="Times New Roman" w:ascii="Times New Roman" w:hAnsi="Times New Roman"/>
          <w:sz w:val="24"/>
          <w:szCs w:val="24"/>
        </w:rPr>
        <w:t xml:space="preserve"> имеет длину 2428 км и площадь бассейна 231 тыс.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). Нами был обследован участок реки г.Оренбурга, где мы взяли 10 проб.</w:t>
      </w:r>
    </w:p>
    <w:p>
      <w:pPr>
        <w:pStyle w:val="Normal"/>
        <w:spacing w:before="0" w:after="0"/>
        <w:ind w:left="14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Методика проведения исследования</w:t>
      </w:r>
    </w:p>
    <w:p>
      <w:pPr>
        <w:pStyle w:val="Style18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наблюдение в природе, на берегу водоем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этап изучения</w:t>
      </w:r>
      <w:r>
        <w:rPr>
          <w:rFonts w:cs="Times New Roman" w:ascii="Times New Roman" w:hAnsi="Times New Roman"/>
          <w:sz w:val="24"/>
          <w:szCs w:val="24"/>
        </w:rPr>
        <w:t xml:space="preserve"> – сбор материалов для лабораторного исследования (сбор водорослей).</w:t>
      </w:r>
      <w:r>
        <w:rPr>
          <w:rFonts w:cs="Times New Roman" w:ascii="Times New Roman" w:hAnsi="Times New Roman"/>
          <w:i/>
          <w:sz w:val="24"/>
          <w:szCs w:val="24"/>
        </w:rPr>
        <w:tab/>
        <w:t>Третий этап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ение и оценка собранного матери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Четвертый этап </w:t>
      </w:r>
      <w:r>
        <w:rPr>
          <w:rFonts w:cs="Times New Roman" w:ascii="Times New Roman" w:hAnsi="Times New Roman"/>
          <w:sz w:val="24"/>
          <w:szCs w:val="24"/>
        </w:rPr>
        <w:t>– оценка результатов. Разработана специальная шкала, позволяющая по составу водорослей оценить степень органического загрязнения. (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ъем собранного материал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было проведено в летние периоды 2010-2011 гг. по стандартной методике (Ашихмина, 2000). В разных участках гидрографической сети р.Урал брались пробы воды, с использованием определителей (Яценко-Степанова и др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нтифицировался видовой состав водорослей, принадлежность к экологической  и сапробной группам (Баринова и др., 200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нами было просмотрено 32 пробы: Ручей Каркабар – 10, река Сакмара – 12, река Урал –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ремя камеральной обработки мы выявили всего 60 видов водоросл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ее часто встречающихся в пробах воды. </w:t>
      </w:r>
      <w:r>
        <w:rPr/>
        <w:t>Эти водоросли относятся к 6 отделам (Таблица 1):</w:t>
      </w:r>
    </w:p>
    <w:tbl>
      <w:tblPr>
        <w:tblW w:w="82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20"/>
        <w:gridCol w:w="1284"/>
        <w:gridCol w:w="1378"/>
        <w:gridCol w:w="1112"/>
        <w:gridCol w:w="112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1. Систематический обзор альгофлоры всех участков за 2010-2011г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них в ручье Каркабар (2010</w:t>
      </w:r>
      <w:r>
        <w:rPr/>
        <w:t xml:space="preserve">) найдено 20 видов, относящихся к 5 отделам </w:t>
      </w:r>
    </w:p>
    <w:tbl>
      <w:tblPr>
        <w:tblW w:w="82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20"/>
        <w:gridCol w:w="1284"/>
        <w:gridCol w:w="1378"/>
        <w:gridCol w:w="1112"/>
        <w:gridCol w:w="112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2. Систематический обзор альгофлоры ручья Каркабар за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.Сакмара (2010</w:t>
      </w:r>
      <w:r>
        <w:rPr/>
        <w:t>) встречены 45 видов, относящихся к 6 отделам   (Таблица 3)</w:t>
      </w:r>
    </w:p>
    <w:tbl>
      <w:tblPr>
        <w:tblW w:w="82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20"/>
        <w:gridCol w:w="1284"/>
        <w:gridCol w:w="1378"/>
        <w:gridCol w:w="1112"/>
        <w:gridCol w:w="112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3. Систематический обзор альгофлоры реки Сакмара за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.Урал (2010</w:t>
      </w:r>
      <w:r>
        <w:rPr/>
        <w:t>) было выявлено 19 видов, относящихся к 5 отделам (Таблица 4):</w:t>
      </w:r>
    </w:p>
    <w:tbl>
      <w:tblPr>
        <w:tblW w:w="79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36"/>
        <w:gridCol w:w="1227"/>
        <w:gridCol w:w="1421"/>
        <w:gridCol w:w="873"/>
        <w:gridCol w:w="90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4. Систематический обзор альгофлоры реки Урала за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.Сакмара (2011</w:t>
      </w:r>
      <w:r>
        <w:rPr/>
        <w:t>) встречены 25 видов, относящихся к 5 отделам (Таблица 5):</w:t>
      </w:r>
    </w:p>
    <w:tbl>
      <w:tblPr>
        <w:tblW w:w="858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0"/>
        <w:gridCol w:w="1481"/>
        <w:gridCol w:w="1534"/>
        <w:gridCol w:w="1384"/>
        <w:gridCol w:w="69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5. Систематический обзор альгофлоры реки Сакмара за 201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ке Урал (2011</w:t>
      </w:r>
      <w:r>
        <w:rPr/>
        <w:t>) было выявлено 18 видов, относящихся к 4 отделам (Таблица 6):</w:t>
      </w:r>
    </w:p>
    <w:tbl>
      <w:tblPr>
        <w:tblW w:w="858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0"/>
        <w:gridCol w:w="1481"/>
        <w:gridCol w:w="1534"/>
        <w:gridCol w:w="1384"/>
        <w:gridCol w:w="69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6. Систематический обзор альгофлоры реки Урал за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собра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ами было найдено 60 видов водорослей. Они относятся к 6 отделам, 11 классам, 15 порядкам, 31 семейству, 43 р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ческое положение всех обнаруженных видов показано в Таблице №1 в Приложении, на рисунке 2 изображено общее распределение обнаруженных водорослей по отде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обнаруженных видов мы не заметили преобладания сине-зеленых водорослей. Наиболее широко представлены были зелёные водоросли и диатомовые водоросли, что вполне закономерно для пресных водоёмов Оренбуржья (Яценко-Степанова и др., 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126.75pt" filled="f" o:ole="">
            <v:imagedata r:id="rId3" o:title=""/>
          </v:shape>
          <o:OLEObject Type="Embed" ProgID="Excel.Sheet.12" ShapeID="ole_rId2" DrawAspect="Content" ObjectID="_125269873" r:id="rId2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2 Распределение всех найденных водорослей по отделам (цифрами показано число видов). Большинство представителей обнаруженных водорослей относятся к планктонным – 32 видов, представителей перифитона – 16, а бентосных – 10 (Рис.3). Такое распределение зависит от характера водоема, времени сбора. Реки Урал и Сакмара имеют большую скорость течения, поэтому водорослям проще находиться либо в текущей воде или прикрепленным к подводным предметам. Также наиболее часто встречались во всех исследуемых районах на камнях и деревьях 2 аэрофильных водоросли.(См.рис.3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4pt;height:121.55pt" filled="f" o:ole="">
            <v:imagedata r:id="rId5" o:title=""/>
          </v:shape>
          <o:OLEObject Type="Embed" ProgID="Excel.Sheet.12" ShapeID="ole_rId4" DrawAspect="Content" ObjectID="_883874987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Распределение всех найденных водорослей по экологическим группам.</w:t>
      </w:r>
    </w:p>
    <w:p>
      <w:pPr>
        <w:pStyle w:val="Normal"/>
        <w:spacing w:before="0" w:after="0"/>
        <w:rPr/>
      </w:pPr>
      <w:r>
        <w:rPr/>
        <w:tab/>
        <w:t>В планктоне наиболее часто встречались представители зелёных водорослей (32 видов), в перифитоне были преимущественно диатомеи со значительным участием сине-зелёных водорослей. Бентосная экологическая группа представлена диатомовыми, зелёными, сине-зелёными и хризофитовыми водорослями (Таблица 5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71"/>
        <w:gridCol w:w="2301"/>
        <w:gridCol w:w="2218"/>
      </w:tblGrid>
      <w:tr>
        <w:trPr>
          <w:trHeight w:val="1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тон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фитон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тос </w:t>
            </w:r>
          </w:p>
        </w:tc>
      </w:tr>
      <w:tr>
        <w:trPr>
          <w:trHeight w:val="1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водоросл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аспределение отделов водорослей по экологическим груп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обнаруженных видов преобладают показатели умеренного можно сказать, естественного загрязнения (характерного для живого, наполненного гидробионтами водоема): бета-мезосапробов – 24, а олигосапробов –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няя группа представлена в основном стенобионтными водорослями, способными жить только в чистой воде (См.рис.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4pt;height:93.85pt" filled="f" o:ole="">
            <v:imagedata r:id="rId7" o:title=""/>
          </v:shape>
          <o:OLEObject Type="Embed" ProgID="Excel.Sheet.12" ShapeID="ole_rId6" DrawAspect="Content" ObjectID="_1795232601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Распределение всех найденных видов по сапробным группам (цифрами показано число вид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Эколого-флористический анализ водорослей ручья Каркабар за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амом верхнем элементе гидрографической сети р.Урал – ручье Каркабар было обнаружено 20 видов водорослей. Таксономическое разнообразие альгофлоры относится к 5 отделам, 6 классам, 9 порядкам, 12 семействам, 20 родам. Систематическое положение их приведено в Приложении, а на рисунке 5 можно ознакомиться с основными отделами обнаруженных водорослей. Преобладают диатомовые, а не зеленые водоросли, ввиду его затененности, т.к. он находится под пологом леса и недостаточно освещён. Кроме того, вода в ручье жёсткая (прилегающие горные породы), что также способствует преобладанию диатомовых, основой панциря которых являются карбонаты и кремнезём.(См.рис.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93.85pt" filled="f" o:ole="">
            <v:imagedata r:id="rId9" o:title=""/>
          </v:shape>
          <o:OLEObject Type="Embed" ProgID="Excel.Sheet.12" ShapeID="ole_rId8" DrawAspect="Content" ObjectID="_364746044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 Распределение водорослей ручья Каркабар по отделам (цифрами показано число видов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учье относительное большинство встреченных видов являются планктонными формами (9 видов), бентосных – 7 и 5 представителей перифитона (См.рис.6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75pt;height:71.05pt" filled="f" o:ole="">
            <v:imagedata r:id="rId11" o:title=""/>
          </v:shape>
          <o:OLEObject Type="Embed" ProgID="Excel.Sheet.12" ShapeID="ole_rId10" DrawAspect="Content" ObjectID="_373813666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 Распределение водорослей ручья Каркабар по экологическим группам (цифрами показано число видов)</w:t>
      </w:r>
    </w:p>
    <w:p>
      <w:pPr>
        <w:pStyle w:val="Normal"/>
        <w:spacing w:before="0" w:after="0"/>
        <w:rPr/>
      </w:pPr>
      <w:r>
        <w:rPr/>
        <w:tab/>
        <w:t>Большое количество бентосных форм (в основном – представителей диатомовых водорослей) закономерно и обусловлено, прежде всего, глубиной водоёма (10 см), разнообразием подводных предметов и скоростью течения. К перифитону относятся преимущественно сине-зелёные водоросли, а зелёные, эвгленовые и хризофитовые – к планктону (Таблица 6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71"/>
        <w:gridCol w:w="2301"/>
        <w:gridCol w:w="2218"/>
      </w:tblGrid>
      <w:tr>
        <w:trPr>
          <w:trHeight w:val="1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тон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фитон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тос </w:t>
            </w:r>
          </w:p>
        </w:tc>
      </w:tr>
      <w:tr>
        <w:trPr>
          <w:trHeight w:val="1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водоросл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Распределение отделов водорослей ручья Каркабар по экологическим групп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и обнаруженных видов преобладают бета-мезосапробы – 15. А олигосапробов – стенобионтов 2 вида (Рис.7). Возможно, причиной этого являются постоянно меняющиеся условия обитания в ручье ввиду его небольших размеров, сильная затененность и расположение под пологом леса (т.е. постоянное получение «затухание» воды, но благодаря течению и индивидуальной способности ручья в некоторых местах уходить в нижние слои почвы) происходит «фильтрация». Во время пересыхания органика высушивается и выветривается, что тоже способствует уменьшению её количества.(См.рис.7 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25pt;height:91.7pt" filled="f" o:ole="">
            <v:imagedata r:id="rId13" o:title=""/>
          </v:shape>
          <o:OLEObject Type="Embed" ProgID="Excel.Sheet.12" ShapeID="ole_rId12" DrawAspect="Content" ObjectID="_323051830" r:id="rId12"/>
        </w:object>
      </w:r>
      <w:r>
        <w:rPr>
          <w:rFonts w:cs="Times New Roman" w:ascii="Times New Roman" w:hAnsi="Times New Roman"/>
          <w:sz w:val="24"/>
          <w:szCs w:val="24"/>
        </w:rPr>
        <w:t>Рис.7 Распределение водорослей ручья Каркабар по сапробным группам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формуле был высчитан Индекс сапробности в ручье Каркабар, который равен 1,05, что позволяет его считать олигосапробной зон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Из-за аномальной жары 2011 г. Ручей Каркабар пересох или «спрятался» в нижние слои почвы, поэтому исследование в данной точке не проводило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колого-флористический анализ водорослей реки Сакмар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В реке Сакмара в 2010 г. Было найдено 45 видов, относящихся к 6 отделам, 8 классам, 11 порядкам, 22 семействам, 29 родам. Систематическое положение их приведено в Приложении, а на Рис.8 можно ознакомиться с основными отделами обнаруженных водоросл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мерно преобладают зеленые водоросли, так как исследованные участки хорошо освещены солнечными лучами, необходимыми для фотосинтезирующих организмов.(См.рис.8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45pt;height:101.75pt" filled="f" o:ole="">
            <v:imagedata r:id="rId15" o:title=""/>
          </v:shape>
          <o:OLEObject Type="Embed" ProgID="Excel.Sheet.12" ShapeID="ole_rId14" DrawAspect="Content" ObjectID="_518807658" r:id="rId1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8 Распределение водорослей в р.Сакмара по отделам 2010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В 2011 г. Мы выявили 25 наиболее часто встречающихся видов водорослей. Эти водоросли относятся к 5 отделам, 7 классам, 11 порядкам, 19 семействам, 23 род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Преобладают диатомовые водоросли, отсутствуют эвгленовые и хризофитовые. Общий спад численности объясняется отсутствием в этом году дополнительного источника воды (ручья Каркабар) и некоторых видов водорослей.(См.рис.9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65pt;height:91.7pt" filled="f" o:ole="">
            <v:imagedata r:id="rId17" o:title=""/>
          </v:shape>
          <o:OLEObject Type="Embed" ProgID="Excel.Sheet.12" ShapeID="ole_rId16" DrawAspect="Content" ObjectID="_142253346" r:id="rId16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.9 Распределение водорослей в р.Сакмара по отделам 2011 г. (цифрами показано число видов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Среди самых распространенных видов реки Сакмара в 2010 г. Наиболее хорошо представлена группа планктонных видов (22), несколько меньше перифитонных (13) форм, а бентосных всего 9 видов (Рис.10). Подобное распределение характерно для летнего периода, когда верхний слой воды прогрет, обогащён кислородом и питательными веществами, необходимыми для развития планктонных организмов.(См.рис.10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55pt;height:93.85pt" filled="f" o:ole="">
            <v:imagedata r:id="rId19" o:title=""/>
          </v:shape>
          <o:OLEObject Type="Embed" ProgID="Excel.Sheet.12" ShapeID="ole_rId18" DrawAspect="Content" ObjectID="_1712344645" r:id="rId18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0 Распределение водорослей р.Сакмара по экологическим группам за 2010 г. (цифрами показано число видов)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планктона в систематическом плане также закономерно преобладают зелёные водоросли (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enedesm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diastrum</w:t>
      </w:r>
      <w:r>
        <w:rPr/>
        <w:t>) (Таблица 7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71"/>
        <w:gridCol w:w="2301"/>
        <w:gridCol w:w="2218"/>
      </w:tblGrid>
      <w:tr>
        <w:trPr>
          <w:trHeight w:val="1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тон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фитон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тос </w:t>
            </w:r>
          </w:p>
        </w:tc>
      </w:tr>
      <w:tr>
        <w:trPr>
          <w:trHeight w:val="1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водоросл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LLARI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GLEN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O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OPHY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Распределение отделов водорослей реки Сакмара по экологическим групп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. Обнаруженные водоросли распределились по экологическим группам следующим образом: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1" w:dyaOrig="17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45pt;height:93.85pt" filled="f" o:ole="">
            <v:imagedata r:id="rId21" o:title=""/>
          </v:shape>
          <o:OLEObject Type="Embed" ProgID="Excel.Sheet.12" ShapeID="ole_rId20" DrawAspect="Content" ObjectID="_971043723" r:id="rId20"/>
        </w:object>
      </w:r>
    </w:p>
    <w:p>
      <w:pPr>
        <w:pStyle w:val="Normal"/>
        <w:spacing w:before="0" w:after="0"/>
        <w:ind w:firstLine="708"/>
        <w:rPr/>
      </w:pPr>
      <w:r>
        <w:rPr/>
        <w:t>Рис. 11 Распределение водорослей р.Сакмара по экологическим группам за 2010 г. (цифрами показано число вид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9"/>
        <w:gridCol w:w="2304"/>
        <w:gridCol w:w="2236"/>
      </w:tblGrid>
      <w:tr>
        <w:trPr>
          <w:trHeight w:val="15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групп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то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ито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нтос </w:t>
            </w:r>
          </w:p>
        </w:tc>
      </w:tr>
      <w:tr>
        <w:trPr>
          <w:trHeight w:val="1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водоросл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A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CILLARI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GLE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O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RYS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аспределение отделов водорослей  реки Сакмара по экологическим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апробным группам в 2010 г. Наблюдалось следующее распределение: преобладают бета-мезосапробы (28 видов), что говорит о наличии умеренного количества органики (Рис.12), которая поступает, в том числе, и с водами ручья Каркабар.(См.рис.12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1" w:dyaOrig="15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45pt;height:81.2pt" filled="f" o:ole="">
            <v:imagedata r:id="rId23" o:title=""/>
          </v:shape>
          <o:OLEObject Type="Embed" ProgID="Excel.Sheet.12" ShapeID="ole_rId22" DrawAspect="Content" ObjectID="_1087200356" r:id="rId22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12 Распределение водорослей р.Сакмара сапробным группам за 2010 г. (цифрами показано число вид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формуле был высчитан индекс сапробности для исследуемых участков реки Сакмары, который равен 1.54, сто позволяет их отнести к бета-мезосапробной зоне.(См.рис.13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25pt;height:81.2pt" filled="f" o:ole="">
            <v:imagedata r:id="rId25" o:title=""/>
          </v:shape>
          <o:OLEObject Type="Embed" ProgID="Excel.Sheet.12" ShapeID="ole_rId24" DrawAspect="Content" ObjectID="_285968655" r:id="rId24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 13 Распределение водорослей р.Сакмара по сапробным группам за 2011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формуле был высчитан индекс сапробности для исследуемых участков реки Сакмары, который равен 1,78, что позволяет их отнести к альфа-мезосапробной зон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колого-флористический анализ водорослей реки Ур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меральной обработки 7 проб, взятых в районе г.Оренбурга, мы выявили 19 наиболее часто встречающихся видов водорослей. Эти водоросли относятся к 5 отделам, 9 классам, 11 порядкам, 15 семействам, 18 родам. Систематическое положение их приведено в Приложении, а на рисунке 14 можно ознакомиться с основными отделами обнаруженных водорос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.4pt;height:91.7pt" filled="f" o:ole="">
            <v:imagedata r:id="rId27" o:title=""/>
          </v:shape>
          <o:OLEObject Type="Embed" ProgID="Excel.Sheet.12" ShapeID="ole_rId26" DrawAspect="Content" ObjectID="_26253689" r:id="rId26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 14 Распределение водорослей в реке Урал</w:t>
        <w:tab/>
        <w:t>по отделам за 2010 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меральной обработки 3 проб, взятых в районе г.Оренбурга в 2011г., было найдено 16 видов водорослей, относящихся к 4 отделам, 5 классам, 6 порядкам, 12 семействам, 14 родам. Систематическое положение их приведено в Приложении, а на Рис.9 можно ознакомиться с основными отделами обнаруженных водорос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0.4pt;width:171pt;height:72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2134276229" r:id="rId28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15 Распределение водорослей в реке Урал по отделам за 2011 г.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лизкое по значение с рекой Сакмарой в 2010 г. Наблюдалось соотношение экологических групп: 9 планктонных видов, 7 представителей перифитона и бентосных – 3 вида ( См.рис 16 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.8pt;height:73.45pt" filled="f" o:ole="">
            <v:imagedata r:id="rId31" o:title=""/>
          </v:shape>
          <o:OLEObject Type="Embed" ProgID="Excel.Sheet.12" ShapeID="ole_rId30" DrawAspect="Content" ObjectID="_584024792" r:id="rId30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 16 Распределение водорослей реки Урал по экологическим группам за 2010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и обнаруженных видов мы не заметили преоблад</w:t>
      </w:r>
      <w:r>
        <w:rPr/>
        <w:t xml:space="preserve">ания сине-зелёных водорослей, вызывающих цветение воды (Таблица 9). Как и в реке Сакмаре, наиболее широко представлены зелёные водоросли – в планктоне и диатомовые – в бентосе и перифитоне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9"/>
        <w:gridCol w:w="2304"/>
        <w:gridCol w:w="2236"/>
      </w:tblGrid>
      <w:tr>
        <w:trPr>
          <w:trHeight w:val="15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групп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то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ито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нтос </w:t>
            </w:r>
          </w:p>
        </w:tc>
      </w:tr>
      <w:tr>
        <w:trPr>
          <w:trHeight w:val="1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водоросл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A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CILLARI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GLE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O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RYS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аспределение отделов водорослей реки Урал по экологическим групп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См.рис.17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2pt;height:71.05pt" filled="f" o:ole="">
            <v:imagedata r:id="rId33" o:title=""/>
          </v:shape>
          <o:OLEObject Type="Embed" ProgID="Excel.Sheet.12" ShapeID="ole_rId32" DrawAspect="Content" ObjectID="_1052311955" r:id="rId32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17 Распределение водорослей реки Урал по экологическим группам за 2011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9"/>
        <w:gridCol w:w="2304"/>
        <w:gridCol w:w="2236"/>
      </w:tblGrid>
      <w:tr>
        <w:trPr>
          <w:trHeight w:val="15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групп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то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ито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нтос </w:t>
            </w:r>
          </w:p>
        </w:tc>
      </w:tr>
      <w:tr>
        <w:trPr>
          <w:trHeight w:val="1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водоросл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A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CILLARI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GLEN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O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RYSOPHY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Распределение отделов водорослей реки Урал по экологическим групп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льгофлора реки Урал представлена преобладанием бета-мезосапробов (12 видов), олигосапробов меньше (7 видов) (Рис.18). Преобладание бета-мезосапробов обусловлено содержанием в воде органики, которая поступает с промышленными и весенними стоками из города, в отличии от Сакмары, где основной источник органики – естественный.(См.рис.18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25pt;height:85.95pt" filled="f" o:ole="">
            <v:imagedata r:id="rId35" o:title=""/>
          </v:shape>
          <o:OLEObject Type="Embed" ProgID="Excel.Sheet.12" ShapeID="ole_rId34" DrawAspect="Content" ObjectID="_2030396592" r:id="rId34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18 Распределение водорослей реки Урал по сапробным группам за 2010 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был высчитан индекс сапробности для обследованного участка реки Урал, который равен 1.86., что позволяет его отнести к бета-мезосапробной зон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оль низкое разнообразие водорослей и высокий индекс сапробности мы связываем с тем, что нами были взяты пробы с однородного биотопа, находящегося непосредственно в городской черте, где река и её обитатели испытывают нагрузку в идее различных стоков. (См.рис.19 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25pt;height:89.3pt" filled="f" o:ole="">
            <v:imagedata r:id="rId37" o:title=""/>
          </v:shape>
          <o:OLEObject Type="Embed" ProgID="Excel.Sheet.12" ShapeID="ole_rId36" DrawAspect="Content" ObjectID="_651556973" r:id="rId36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 19 Распределение водорослей реки Урал по сапробным группам за 2011 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был высчитан индекс сапробности для обследованного участка реки Урал, который равен 1.93, что позволяет его отнести к бета-мезосапробной зон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Сравнительная характеристика различных участков иссле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ой состав каждого водоёма характерен только для него, по разнообразию видов можно сделать предварительные выводы о состоянии данного водоема. Каждый вид относится к определенному классу сапробности, имеющий свой сапробный индекс, позволяющий использовать водоросли для определения экологического состояния водоема. Различия по определенному нами количеству видов в исследованных участках можно проследить на рисунке 2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7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25pt;height:83.6pt" filled="f" o:ole="">
            <v:imagedata r:id="rId39" o:title=""/>
          </v:shape>
          <o:OLEObject Type="Embed" ProgID="Excel.Sheet.12" ShapeID="ole_rId38" DrawAspect="Content" ObjectID="_60735756" r:id="rId38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20 Соотношение видов на участках исследования 2010 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3pt;height:74.9pt" filled="f" o:ole="">
            <v:imagedata r:id="rId41" o:title=""/>
          </v:shape>
          <o:OLEObject Type="Embed" ProgID="Excel.Sheet.12" ShapeID="ole_rId40" DrawAspect="Content" ObjectID="_1157875224" r:id="rId40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21 Соотношение видов на участках исследования 2011 г. (цифрами показано число видов) Из рисунка 21) видно, что альгофлора реки Сакмара более разнообразна, чем альгофлора ручья Каркабар. Это объясняется большим разнообразием биотопов и большей стабильностью водоема. Но, судя по видимому составу водорослей и индексу сапробности, ручей является более чистым, чем р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1" w:dyaOrig="15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1.2pt;height:76.4pt" filled="f" o:ole="">
            <v:imagedata r:id="rId43" o:title=""/>
          </v:shape>
          <o:OLEObject Type="Embed" ProgID="Excel.Sheet.12" ShapeID="ole_rId42" DrawAspect="Content" ObjectID="_1525844514" r:id="rId42"/>
        </w:objec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22 Соотношение видов по отделам на выбранных участках за 2010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1" w:dyaOrig="15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85pt;height:82.5pt" filled="f" o:ole="">
            <v:imagedata r:id="rId45" o:title=""/>
          </v:shape>
          <o:OLEObject Type="Embed" ProgID="Excel.Sheet.12" ShapeID="ole_rId44" DrawAspect="Content" ObjectID="_970763120" r:id="rId44"/>
        </w:object>
      </w:r>
      <w:r>
        <w:rPr>
          <w:rFonts w:cs="Times New Roman" w:ascii="Times New Roman" w:hAnsi="Times New Roman"/>
          <w:sz w:val="24"/>
          <w:szCs w:val="24"/>
        </w:rPr>
        <w:t>Рис.23 Соотношение видов по отделам на выбранных участках за 2011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количеству видов в отделах (Рис.22) участки различаются следующим Образом: в ручье преобладают диатомовые водоросли, а в реках – зелёные. Среди экологических групп (Рис.23) во всех элементах гидрографической сети Урала в летнее время преобладают планктонные формы, далее по убыванию – перифитон и бенто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object w:dxaOrig="3840" w:dyaOrig="15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pt;margin-top:84.9pt;width:189pt;height:81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792629182" r:id="rId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15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.15pt;height:73.45pt" filled="f" o:ole="">
            <v:imagedata r:id="rId49" o:title=""/>
          </v:shape>
          <o:OLEObject Type="Embed" ProgID="Excel.Sheet.12" ShapeID="ole_rId48" DrawAspect="Content" ObjectID="_1032962946" r:id="rId4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ис.24 Распределение альгофлоры по экологическим группам 2010 г. (цифрами показано число вид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25 Распределение альгофлоры по экологическим группам 2011 г. (цифрами показано число вид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ндексу сапробности (Рис.26) определяется качеством воды, т.е. с увеличением числа степень загрязненности выше (2010 г.): в ручье Каркабар индекс сапробности равен: 1.05 (олигосапробная зона); в реке Сакмара: 1.78 (бета-мезосапробная зона); в реке Урал: 1.86 (бета-мезосапробная зона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17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8.4pt;height:93.05pt" filled="f" o:ole="">
            <v:imagedata r:id="rId51" o:title=""/>
          </v:shape>
          <o:OLEObject Type="Embed" ProgID="Excel.Sheet.12" ShapeID="ole_rId50" DrawAspect="Content" ObjectID="_794804020" r:id="rId50"/>
        </w:object>
      </w:r>
      <w:r>
        <w:rPr>
          <w:rFonts w:cs="Times New Roman" w:ascii="Times New Roman" w:hAnsi="Times New Roman"/>
          <w:sz w:val="24"/>
          <w:szCs w:val="24"/>
        </w:rPr>
        <w:t>Рис.26 Соотношение числа индекса сапробност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1 г. Мы получили следующие значения индекса спробности: в реке Сакмара: 1.54 (бета-мезосапробная зона); в реке Урал: 1.93 (бета-мезосапробная зона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3.75pt;height:118.4pt" filled="f" o:ole="">
            <v:imagedata r:id="rId53" o:title=""/>
          </v:shape>
          <o:OLEObject Type="Embed" ProgID="Excel.Sheet.12" ShapeID="ole_rId52" DrawAspect="Content" ObjectID="_207781019" r:id="rId52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 возрастание индекса сапробности за счет сокращения стенобионтных и увеличения эврибионтных видов водорослей по мере увеличения загряз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нашего исследования мы выявили, что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участках гидрографической сети реки Урал обитает 60 наиболее распространенных водорослей, относящихся к 6 отделам, 11 классам, 15 порядкам, 31 семейству, 43 родам.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0 г. в ручье преобладают диатомовые водоросли, а в реках – зелёные, в 2011 г. в реках преобладают диатоме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и экологических групп во всех элементах гидрографической сети реки Урал в летнее время 2010 г. преобладают планктонные формы, далее по убыванию – перифитон и бентос, а в 2011 преобладает перифитон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офлора реки Сакмара боле разнообразна и насыщена в видовом отношении, чем альгофлора ручья Каркабар. Это объясняется большим количеством биотопов и большей стабильностью водоёма. Но, судя по видовому составу водорослей и индексу сапробнрсти, ручей является более чистым, чем ре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м числом видов и большим индексом сапробности отличается р.Урал в районе г.Оренбург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я показатели 2010 и 2011 гг., можно заметить, что р.Сакмара стала чище. Это объясняется тем, что лето 2011 г. было аномально жарким, не было осадков, поэтому лишняя органика с полей и лесов не смывалась в реку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ируя вышеизложенное, можно сказать, что происходит обогащение альгофлоры от ручья Каркабар до реки Урал, с одновременным возрастанием индекса сапробности за счет сокращения стенобионтных и увеличения эврибионтных видов водорослей по мере увеличения загрязнения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исследование не окончено, оно ставит перед нами новые задачи: собрать большее количество материала на разных участках реки и сравнить, провести физико-химический анализ воды, изучить растительность вдоль берегов реки. Комплексное исследование позволит наиболее полно судить об экологическом состоянии воды реки Урал. Кроме того, нами планируется привлечь внимание школьников к проблеме чистоты реки Урал. Нами уже проведена акция по очистке берегов реки. В дальнейшем мы планируем создать небольшое сообщество, которое могло бы помочь организовывать мероприятия экологической направленности в различных учреждениях город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ринова, С.С., Медведева, Л.А., Анисимова, О.В. Биоразнообразие водорослей-индикаторов окружающей среды. </w:t>
      </w:r>
      <w:r>
        <w:rPr>
          <w:rFonts w:cs="Times New Roman" w:ascii="Times New Roman" w:hAnsi="Times New Roman"/>
          <w:sz w:val="24"/>
          <w:szCs w:val="24"/>
          <w:lang w:val="en-US"/>
        </w:rPr>
        <w:t>PiliesStudio,</w:t>
      </w:r>
      <w:r>
        <w:rPr>
          <w:rFonts w:cs="Times New Roman" w:ascii="Times New Roman" w:hAnsi="Times New Roman"/>
          <w:sz w:val="24"/>
          <w:szCs w:val="24"/>
        </w:rPr>
        <w:t xml:space="preserve">  Тель Авив, 2006, 498 стр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 В., Нянишкене В., Путинцев Н. Экосистема водорослей в изменяющихся условиях среды обитания (теория, эксперимент, предположения) / Под ред. Акад. А.Меркиса. Вильнюс: Мокслас, 1987. 296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экологическая практика школьников и студентов. Программы. Методики. Оснащение. Учебно-методическое пособие. Под редакцией проф. Л.А. Коробейниковой. Изд. 3-е, прераб. о дополн. – СПб.: Крисмас+. 2002. 268 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практикум по низшим растениям. Учеб. Пособие для студентов-биологов ун-тов. Изд. 2-е, испр.и доп. М., «Высшая школа», 1976, 216 с. С ил. Библиогр.: с.206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 пресноводных водорослей СССР. Т.1 – 4/Под ред. М.М.Голлербаха. М.; Л.: Изд-во АН СССР. 1951 – 1986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ина С.Н. Альгофлора р.Урал и её притоков: Автореф. Дис. … канд.биол. наук. Ташкент, 197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кологический мониторинг. Учебно-методическое пособие / Под ред. Т.Я. Ашихминой. – М.: АГАР, 2000.с.386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Яценко-Степанова Т.Н., Немцева Н.В., Шабанов С.В. Альгофлора Оренбуржья. Екатеринбург: УрО РАН, 2005. </w:t>
      </w:r>
      <w:r>
        <w:rPr>
          <w:rFonts w:cs="Times New Roman" w:ascii="Times New Roman" w:hAnsi="Times New Roman"/>
          <w:lang w:val="en-US"/>
        </w:rPr>
        <w:t>ISBN 5-7691</w:t>
      </w:r>
      <w:r>
        <w:rPr>
          <w:rFonts w:cs="Times New Roman" w:ascii="Times New Roman" w:hAnsi="Times New Roman"/>
        </w:rPr>
        <w:t>-1601-3.с.2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индекса сапробности по формуле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ей Каркабар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8*3+1.8*2+2.9*2+2.2*2+2.4*1+1.4*2+2.2*3+0.5*3+0.2*2+2.2*1+2.0*2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2*2+2.5*2+2.2*1+2.2*3+3.1*1+1.7*2)/(3+2+2+2+2+1+2+3+3+2+1+2+2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+1+3+1+2)=69.3/36=1.05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 Сакмара 2010 г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8*3+1.7*1+1.8*2+2.9*2+1.9*2+2.2*2+2.4*1+1.9*1+1.4*2+2.2*3+0.5*3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0.4*1+0.2*1+1.3*3+1.9*2+4.1*3+2.5*2+2.2*1+2.2*3+1.9*2+1.8*1+1.5*1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7*1+2.2*1+2.1*2+2.2*1+2.0*1+2.0*1+1.9*1+2.1*1+1.3*1+2.1*2+1.5*1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1*2+1.1*3+1.7*2)/(3+1+2+2+2+2+1+1+2+3+3+1+1+3+2+3+2+1+3+2+1+1+1+1+2+1+1+1+1+1+1+2+1+2+3+2)=115.8/65=1.78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 Урал 2010 г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8*1+1.1*1+1.1*3+2.2*1+1.9*1+2.9*2+1.8*4+0.6*3+1.9*2+0.2*3+2.4*3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0*1+1.7*1+4.1*4)/(1+1+3+1+1+2+4+3+2+3+3+1+4+1)=1.86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 Сакмара 2011 г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8*4+2.9*2+2.2*2+1.0*1+1.9*1+1.4*1+2.2*2+0.5*3+0.4*3+1.3*1+1.9*2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2*1+1.5*1+4.1*1+2.2*1+1.7*1+2.2*1+3.1*1+1.1*1+1.8*1+1.1*1+1.7*1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1*2)/(4+2+2+1+1+1+2+3+3+2+1+1+1+1+1+1+1+1+1+1+1+2)=1.54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 Урал 2011 г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8*4+1.9*2+2.2*2+1.0*1+2.4*2+1.9*1+1.4*1+2.2*2+0.5*3+1.9*2+1.9*1+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1*1+1.9*1+1.1*1+1.1*2)/(4+2+2+1+2+1+1+2+3+2+1+1+1+1+2)=1.93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</w:p>
    <w:sectPr>
      <w:footerReference w:type="default" r:id="rId5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Admin</dc:creator>
  <dc:description/>
  <cp:keywords/>
  <dc:language>en-US</dc:language>
  <cp:lastModifiedBy>Admin</cp:lastModifiedBy>
  <cp:lastPrinted>2008-01-01T03:20:00Z</cp:lastPrinted>
  <dcterms:modified xsi:type="dcterms:W3CDTF">2008-01-01T01:26:00Z</dcterms:modified>
  <cp:revision>7</cp:revision>
  <dc:subject/>
  <dc:title>Российский национальный конкурс водных проектов старшеклассников</dc:title>
</cp:coreProperties>
</file>