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-766" w:hanging="0"/>
        <w:rPr>
          <w:sz w:val="28"/>
        </w:rPr>
      </w:pPr>
      <w:r>
        <w:rPr>
          <w:sz w:val="28"/>
        </w:rPr>
      </w:r>
    </w:p>
    <w:p>
      <w:pPr>
        <w:pStyle w:val="23"/>
        <w:ind w:right="-76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</w:t>
      </w:r>
    </w:p>
    <w:p>
      <w:pPr>
        <w:pStyle w:val="23"/>
        <w:ind w:right="-766" w:hanging="0"/>
        <w:rPr>
          <w:sz w:val="28"/>
        </w:rPr>
      </w:pPr>
      <w:r>
        <w:rPr>
          <w:sz w:val="28"/>
        </w:rPr>
        <w:t>На заседании педсовета</w:t>
      </w:r>
    </w:p>
    <w:p>
      <w:pPr>
        <w:pStyle w:val="23"/>
        <w:ind w:right="-766" w:hanging="0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5     от 25  апреля 2012г</w:t>
      </w:r>
    </w:p>
    <w:p>
      <w:pPr>
        <w:pStyle w:val="23"/>
        <w:ind w:right="-766" w:hanging="0"/>
        <w:jc w:val="center"/>
        <w:rPr>
          <w:sz w:val="52"/>
        </w:rPr>
      </w:pPr>
      <w:r>
        <w:rPr>
          <w:sz w:val="52"/>
        </w:rPr>
      </w:r>
    </w:p>
    <w:p>
      <w:pPr>
        <w:pStyle w:val="23"/>
        <w:ind w:right="-766" w:hanging="0"/>
        <w:jc w:val="center"/>
        <w:rPr>
          <w:sz w:val="52"/>
        </w:rPr>
      </w:pPr>
      <w:r>
        <w:rPr>
          <w:sz w:val="52"/>
        </w:rPr>
      </w:r>
    </w:p>
    <w:p>
      <w:pPr>
        <w:pStyle w:val="23"/>
        <w:ind w:right="-766" w:hanging="0"/>
        <w:jc w:val="center"/>
        <w:rPr>
          <w:sz w:val="52"/>
        </w:rPr>
      </w:pPr>
      <w:r>
        <w:rPr>
          <w:sz w:val="52"/>
        </w:rPr>
      </w:r>
    </w:p>
    <w:p>
      <w:pPr>
        <w:pStyle w:val="23"/>
        <w:ind w:right="-766" w:hanging="0"/>
        <w:jc w:val="center"/>
        <w:rPr>
          <w:sz w:val="52"/>
        </w:rPr>
      </w:pPr>
      <w:r>
        <w:rPr>
          <w:sz w:val="52"/>
        </w:rPr>
      </w:r>
    </w:p>
    <w:p>
      <w:pPr>
        <w:pStyle w:val="23"/>
        <w:ind w:right="-766" w:hanging="0"/>
        <w:jc w:val="center"/>
        <w:rPr>
          <w:sz w:val="52"/>
        </w:rPr>
      </w:pPr>
      <w:r>
        <w:rPr>
          <w:sz w:val="52"/>
        </w:rPr>
      </w:r>
    </w:p>
    <w:p>
      <w:pPr>
        <w:pStyle w:val="23"/>
        <w:ind w:right="-766" w:hanging="0"/>
        <w:jc w:val="center"/>
        <w:rPr>
          <w:sz w:val="52"/>
        </w:rPr>
      </w:pPr>
      <w:r>
        <w:rPr>
          <w:sz w:val="52"/>
        </w:rPr>
        <w:t>ПРОГРАММА</w:t>
      </w:r>
    </w:p>
    <w:p>
      <w:pPr>
        <w:pStyle w:val="23"/>
        <w:ind w:right="-766" w:hanging="0"/>
        <w:jc w:val="center"/>
        <w:rPr/>
      </w:pPr>
      <w:r>
        <w:rPr/>
        <w:t>ЛЕТНЕГО   ЛАГЕРЯ ДНЕВНОГО ПРЕБЫВАНИЯ «ТОПОЛЁК»</w:t>
      </w:r>
    </w:p>
    <w:p>
      <w:pPr>
        <w:pStyle w:val="23"/>
        <w:ind w:right="-766" w:hanging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на базе  МОУ « Кинделинская средняя общеобразовательная школа» Ташлинского  района.</w:t>
      </w:r>
    </w:p>
    <w:p>
      <w:pPr>
        <w:pStyle w:val="23"/>
        <w:ind w:right="-76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3"/>
        <w:rPr>
          <w:sz w:val="28"/>
        </w:rPr>
      </w:pPr>
      <w:r>
        <w:rPr>
          <w:sz w:val="28"/>
        </w:rPr>
        <w:t>Составитель: Савельева Л.Н.</w:t>
      </w:r>
    </w:p>
    <w:p>
      <w:pPr>
        <w:pStyle w:val="Normal"/>
        <w:tabs>
          <w:tab w:val="clear" w:pos="708"/>
          <w:tab w:val="left" w:pos="426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:</w:t>
        <w:tab/>
        <w:t xml:space="preserve">                            Фактический адрес:</w:t>
      </w:r>
    </w:p>
    <w:p>
      <w:pPr>
        <w:pStyle w:val="Normal"/>
        <w:ind w:left="-993" w:firstLine="113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461194 Оренбургская область,</w:t>
        <w:tab/>
        <w:t>461194 Оренбургская область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Ташлинский район, с. Кинделя,             Ташлинский  район ,с.Кинделя,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Советская, №1</w:t>
        <w:tab/>
        <w:t xml:space="preserve">                             № ул.Советская,№1</w:t>
      </w:r>
    </w:p>
    <w:p>
      <w:pPr>
        <w:pStyle w:val="Normal"/>
        <w:ind w:left="142" w:hanging="0"/>
        <w:jc w:val="center"/>
        <w:rPr/>
      </w:pPr>
      <w:r>
        <w:rPr>
          <w:i/>
          <w:sz w:val="28"/>
          <w:szCs w:val="28"/>
        </w:rPr>
        <w:t>МОУ «КСОШ»</w:t>
        <w:tab/>
        <w:tab/>
        <w:tab/>
        <w:tab/>
        <w:t xml:space="preserve">   МОУ «КСОШ"</w:t>
      </w:r>
    </w:p>
    <w:p>
      <w:pPr>
        <w:pStyle w:val="Normal"/>
        <w:ind w:left="142" w:hanging="0"/>
        <w:jc w:val="center"/>
        <w:rPr/>
      </w:pPr>
      <w:r>
        <w:rPr>
          <w:i/>
          <w:sz w:val="28"/>
          <w:szCs w:val="28"/>
        </w:rPr>
        <w:t>Телефон: 2-99-35</w:t>
        <w:tab/>
        <w:tab/>
        <w:t xml:space="preserve">                      Телефон: 2-99-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95" w:leader="none"/>
        </w:tabs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766" w:hanging="0"/>
        <w:rPr>
          <w:sz w:val="28"/>
        </w:rPr>
      </w:pPr>
      <w:r>
        <w:rPr>
          <w:sz w:val="144"/>
        </w:rPr>
        <w:t xml:space="preserve"> </w:t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КИНДЕЛЯ</w:t>
      </w:r>
    </w:p>
    <w:p>
      <w:pPr>
        <w:pStyle w:val="23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012 го</w:t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Девиз  школьного оздоровительного лагеря: </w:t>
      </w:r>
    </w:p>
    <w:p>
      <w:pPr>
        <w:pStyle w:val="Heading1"/>
        <w:tabs>
          <w:tab w:val="clear" w:pos="708"/>
          <w:tab w:val="left" w:pos="36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«Занимайся спортом каждый раз, для здоровья это класс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Пояснительная  записк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Педагогическая целесообраз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. е. реализуется в течение I лагерной смены. В лагере отдыхают 80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состав лагеря – это учащиеся школы в возрасте 6–16 лет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Естественно у каждого ребенка свои планы на лето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цепция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 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ю творческого потенциала детей педагогический коллектив уделяет большое значение. Педагоги дополнительного образования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обходимо также учитывать, что на состояние здоровья влияет такой фактор, как социальная сре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анкетирования все воспитанники образовательного учреждения считают, что здоровье важно для будуще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 все вышесказанное, педагогический коллектив школы ставит перед собой следующие цель и задачи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4"/>
        </w:rPr>
      </w:pPr>
      <w:r>
        <w:rPr>
          <w:iCs/>
          <w:sz w:val="40"/>
          <w:szCs w:val="24"/>
        </w:rPr>
        <w:t xml:space="preserve"> </w:t>
      </w:r>
    </w:p>
    <w:p>
      <w:pPr>
        <w:pStyle w:val="TextBody"/>
        <w:ind w:right="-908" w:firstLine="720"/>
        <w:jc w:val="both"/>
        <w:rPr/>
      </w:pPr>
      <w:r>
        <w:rPr>
          <w:sz w:val="40"/>
          <w:u w:val="single"/>
        </w:rPr>
        <w:t xml:space="preserve">Цель программы: </w:t>
      </w:r>
      <w:r>
        <w:rPr>
          <w:u w:val="single"/>
        </w:rPr>
        <w:t>создание условий для полноценного</w:t>
      </w:r>
      <w:r>
        <w:rPr/>
        <w:t xml:space="preserve"> </w:t>
      </w:r>
      <w:r>
        <w:rPr>
          <w:u w:val="single"/>
        </w:rPr>
        <w:t xml:space="preserve">отдыха </w:t>
      </w:r>
    </w:p>
    <w:p>
      <w:pPr>
        <w:pStyle w:val="TextBody"/>
        <w:ind w:right="-908" w:firstLine="720"/>
        <w:jc w:val="both"/>
        <w:rPr>
          <w:u w:val="single"/>
        </w:rPr>
      </w:pPr>
      <w:r>
        <w:rPr>
          <w:u w:val="single"/>
        </w:rPr>
        <w:t>и организации активного досуга детей и подростков.</w:t>
      </w:r>
    </w:p>
    <w:p>
      <w:pPr>
        <w:pStyle w:val="TextBody"/>
        <w:ind w:right="-908" w:firstLine="720"/>
        <w:jc w:val="both"/>
        <w:rPr/>
      </w:pPr>
      <w:r>
        <w:rPr/>
      </w:r>
    </w:p>
    <w:p>
      <w:pPr>
        <w:pStyle w:val="TextBody"/>
        <w:ind w:right="-908" w:firstLine="720"/>
        <w:jc w:val="both"/>
        <w:rPr>
          <w:sz w:val="40"/>
          <w:u w:val="single"/>
        </w:rPr>
      </w:pPr>
      <w:r>
        <w:rPr>
          <w:sz w:val="40"/>
          <w:u w:val="single"/>
        </w:rPr>
        <w:t>Задачи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здание условий для организованного отдыха детей. Пропаганда здорового образа жизни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крепление здоровья, содействие полноценному физическому и психическому развитию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общение ребят к творческим видам деятельности, развитие творческого мышления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культурного поведения, санитарно-гигиеноческой культуры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потребности и способности ребёнка проявлять своё творчество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Cs/>
          <w:sz w:val="28"/>
        </w:rPr>
        <w:t>Формирование у школьников навыков общения и толерантности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Cs/>
          <w:sz w:val="28"/>
        </w:rPr>
        <w:t>Привитие навыков здорового образа жизни, укрепление здоровья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Формирование положительного отношения родителей к работе органов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кольного самоуправления и привлечение их к участию в этой деятельност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Cs/>
          <w:sz w:val="40"/>
          <w:szCs w:val="24"/>
        </w:rPr>
        <w:t xml:space="preserve">        </w:t>
      </w:r>
      <w:r>
        <w:rPr>
          <w:iCs/>
          <w:sz w:val="40"/>
          <w:szCs w:val="24"/>
        </w:rPr>
        <w:t xml:space="preserve">Актуальность программы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Работа с детьми и подростками, воспитание их в духе проживания ими достойной жизни достойных людей, формирование готовности к качественному социальному самоопределению - одна из важнейших задач государства, семьи, всех институтов воспитания. Но построить сразу достойную жизнь невозможно, необходимо вовлекать детей в проживание достойной жиз</w:t>
        <w:softHyphen/>
        <w:t>ни, формируя у них способность осуществления правильно</w:t>
        <w:softHyphen/>
        <w:t>го жизненного выбора.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Сделать отдых детей более занимательным, насыщенным, полезным для физического и духовного здоровья и предусматривает программа школьного оздоровительного лагеря  «Тополёк».</w:t>
      </w:r>
    </w:p>
    <w:p>
      <w:pPr>
        <w:pStyle w:val="Normal"/>
        <w:ind w:right="-908" w:firstLine="720"/>
        <w:jc w:val="both"/>
        <w:rPr/>
      </w:pPr>
      <w:r>
        <w:rPr>
          <w:sz w:val="28"/>
        </w:rPr>
        <w:t>Сроки проведения: июнь 2012 г.</w:t>
      </w:r>
    </w:p>
    <w:p>
      <w:pPr>
        <w:pStyle w:val="Normal"/>
        <w:shd w:fill="FFFFFF" w:val="clear"/>
        <w:spacing w:lineRule="auto" w:line="276"/>
        <w:ind w:right="14" w:firstLine="851"/>
        <w:jc w:val="both"/>
        <w:rPr/>
      </w:pPr>
      <w:r>
        <w:rPr>
          <w:b/>
          <w:sz w:val="28"/>
          <w:szCs w:val="24"/>
        </w:rPr>
        <w:t xml:space="preserve">Новизна </w:t>
      </w:r>
      <w:r>
        <w:rPr>
          <w:b/>
          <w:iCs/>
          <w:sz w:val="28"/>
          <w:szCs w:val="24"/>
        </w:rPr>
        <w:t>программы.</w:t>
      </w:r>
      <w:r>
        <w:rPr>
          <w:iCs/>
          <w:sz w:val="28"/>
          <w:szCs w:val="24"/>
        </w:rPr>
        <w:t xml:space="preserve"> </w:t>
      </w:r>
      <w:r>
        <w:rPr>
          <w:sz w:val="28"/>
          <w:szCs w:val="24"/>
        </w:rPr>
        <w:t>Новый подход к пониманию сущно</w:t>
        <w:softHyphen/>
        <w:t>сти развития самоуправления предполагает создание усло</w:t>
        <w:softHyphen/>
        <w:t>вий для освоения детьми комплекса новых социальных роле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дети вырабатывают у себя качества, необходимые для преодоления сложностей социальной жизни. Для орга</w:t>
        <w:softHyphen/>
        <w:t>низации самоуправления в начале смены проходит деловая игра, в результате которой избирается высший орган власти в лагере —   совет лагеря. Он координирует и контролирует работу всех отрядов, решает текущие вопросы.</w:t>
      </w:r>
    </w:p>
    <w:p>
      <w:pPr>
        <w:pStyle w:val="Normal"/>
        <w:ind w:right="-908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908" w:firstLine="720"/>
        <w:jc w:val="center"/>
        <w:rPr>
          <w:sz w:val="40"/>
          <w:u w:val="single"/>
        </w:rPr>
      </w:pPr>
      <w:r>
        <w:rPr>
          <w:sz w:val="40"/>
          <w:u w:val="single"/>
        </w:rPr>
        <w:t>Этапы реализации программы.</w:t>
      </w:r>
    </w:p>
    <w:p>
      <w:pPr>
        <w:pStyle w:val="TextBody"/>
        <w:spacing w:lineRule="auto" w:line="360" w:before="0" w:after="120"/>
        <w:rPr/>
      </w:pPr>
      <w:r>
        <w:rPr>
          <w:sz w:val="40"/>
          <w:u w:val="single"/>
        </w:rPr>
        <w:t>1 этап.</w:t>
      </w:r>
      <w:r>
        <w:rPr>
          <w:b/>
        </w:rPr>
        <w:t xml:space="preserve"> </w:t>
      </w:r>
      <w:r>
        <w:rPr>
          <w:sz w:val="40"/>
          <w:szCs w:val="28"/>
        </w:rPr>
        <w:t>Подготовительный –  апрель - ма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Symbol"/>
          <w:szCs w:val="28"/>
        </w:rPr>
        <w:t>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Msobodytextindentcxspmiddle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б открытии пришкольного оздоровительного лагеря;</w:t>
      </w:r>
    </w:p>
    <w:p>
      <w:pPr>
        <w:pStyle w:val="Msobodytextindentcxspmiddle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ы деятельности пришкольного летнего оздоровительного   лагеря.</w:t>
      </w:r>
    </w:p>
    <w:p>
      <w:pPr>
        <w:pStyle w:val="Msobodytextindentcxspmiddle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подготовка методического материала для работников лагер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bodytextindentcxspmiddle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left="360"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. </w:t>
      </w:r>
      <w:r>
        <w:rPr>
          <w:sz w:val="40"/>
          <w:szCs w:val="28"/>
        </w:rPr>
        <w:t>Организационный – июнь</w:t>
      </w:r>
    </w:p>
    <w:p>
      <w:pPr>
        <w:pStyle w:val="24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 период короткий по количеству дней, всего лишь 2-3 дня</w:t>
      </w:r>
    </w:p>
    <w:p>
      <w:pPr>
        <w:pStyle w:val="Msobodytextindent2cxspmiddle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деятельностью этого этапа является: .</w:t>
      </w:r>
    </w:p>
    <w:p>
      <w:pPr>
        <w:pStyle w:val="Msobodytextindent2cxspmiddle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ск программы лагеря «Тополёк» ;</w:t>
      </w:r>
    </w:p>
    <w:p>
      <w:pPr>
        <w:pStyle w:val="Msobodytextindent2cxsplast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остановку целей развития коллектива и личност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очение отряд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аконов и условий совместной работы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sz w:val="40"/>
          <w:szCs w:val="28"/>
        </w:rPr>
        <w:t>Основной этап -</w:t>
      </w:r>
      <w:r>
        <w:rPr>
          <w:sz w:val="28"/>
          <w:szCs w:val="28"/>
        </w:rPr>
        <w:t xml:space="preserve">включает реализацию основных положений программы - </w:t>
      </w:r>
      <w:r>
        <w:rPr>
          <w:sz w:val="40"/>
          <w:szCs w:val="28"/>
        </w:rPr>
        <w:t>ию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дети, педагоги, общественные организации – организатор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знают, отдыхают, трудятс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елают открытия в  себе, в окружающем мире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могают в проведении мероприяти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тся справляться с отрицательными эмоциями, преодолевать трудные жизненные ситуац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т способность доверять себе и другим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крепляют свое здоровье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last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Msobodytextindent2cxsplast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40"/>
          <w:szCs w:val="28"/>
        </w:rPr>
      </w:pPr>
      <w:r>
        <w:rPr>
          <w:b/>
        </w:rPr>
        <w:t>IV</w:t>
      </w:r>
      <w:r>
        <w:rPr>
          <w:b/>
          <w:szCs w:val="28"/>
        </w:rPr>
        <w:t xml:space="preserve">. </w:t>
      </w:r>
      <w:r>
        <w:rPr>
          <w:sz w:val="40"/>
          <w:szCs w:val="28"/>
        </w:rPr>
        <w:t>Заключительный  этап –  июнь</w:t>
      </w:r>
    </w:p>
    <w:p>
      <w:pPr>
        <w:pStyle w:val="24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last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</w:t>
      </w:r>
      <w:r>
        <w:rPr/>
        <w:t>.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Всего детей – 80</w:t>
      </w:r>
    </w:p>
    <w:p>
      <w:pPr>
        <w:pStyle w:val="Normal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из многодетных семей – 12, 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из малообеспеченных семей –60,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 семей беженцев, переселенцев –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 числа детей-сирот – нет,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из числа детей (опекаемых) – 4,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 семей чернобыльцев – нет,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из семей одиноких родителей – 14, 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 семей участников межнациональных конфликтов – нет,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детей с ограниченными физ. возможностями (инвалиды) –н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тей из семей, оказавшихся в социально опасном положении –  3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стоящих на учете в милиции – нет,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состоящих на учете в школе –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Сроки и условия пребы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еализуется в течение одной лагерной смены. Финансирование лагеря осуществляется из фонда социального страхования и местного бюджета.</w:t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sz w:val="40"/>
          <w:u w:val="single"/>
        </w:rPr>
      </w:pPr>
      <w:r>
        <w:rPr>
          <w:sz w:val="36"/>
        </w:rPr>
        <w:t>1.</w:t>
      </w:r>
      <w:r>
        <w:rPr>
          <w:sz w:val="40"/>
        </w:rPr>
        <w:t>Нормативно-правовые условия:</w:t>
      </w:r>
    </w:p>
    <w:p>
      <w:pPr>
        <w:pStyle w:val="Normal"/>
        <w:numPr>
          <w:ilvl w:val="0"/>
          <w:numId w:val="5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ОУ Кинделинская СОШ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т родителе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работы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40"/>
          <w:szCs w:val="25"/>
        </w:rPr>
      </w:pPr>
      <w:r>
        <w:rPr>
          <w:rFonts w:cs="Times New Roman" w:ascii="Times New Roman" w:hAnsi="Times New Roman"/>
          <w:sz w:val="40"/>
          <w:szCs w:val="25"/>
        </w:rPr>
        <w:t>Нормативные и правовые матери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Закон РФ №29 от 02.01.2000 «О качестве и безопасности пищевых продукт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Закон РФ №326 от 17.12.2009 «О внесении изменений в статьи 5 и 12 федерального закона "об основных гарантиях Прав ребенка в российской федерации" и статьи 26.3 и 26.11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Национальный стандарт РФ ГОСТ Р 52887-2007 "Услуги детям в учреждениях отдыха и оздоровления" (утв. и введен в действие приказом Федерального агентства по техническому регулированию и метрологии от 27. 12. 2007 г. N 565-ст.)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Приказ министерства сельского хозяйства РФ от 16 ноября 2006 г. N 422 «Об утверждении правил организации работы по выдаче ветеринарных сопроводительных документ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Письмо и рекомендации министерства образования и науки РФ от 31 марта 2011 г. № 06-614  «По порядку проведения смен в учреждениях отдыха и оздоровления детей и подростк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bCs/>
          <w:sz w:val="28"/>
          <w:szCs w:val="25"/>
        </w:rPr>
        <w:t>Письмо Минздравсоцразвития России от 15.04.2011 г. № 18-2/10/1-2188 "О Типовом положении о детском оздоровительном лагере"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Письмо Минобрнауки России от 14.04.2011 г. № МД-463/06 «Программа по повышению квалификации педагогического, учебно-воспитательского  персонала и других специалистов, работающих с детьми».</w:t>
      </w:r>
    </w:p>
    <w:p>
      <w:pPr>
        <w:pStyle w:val="Heading2"/>
        <w:keepNext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5"/>
        </w:rPr>
        <w:t xml:space="preserve">Проект Постановления Правительства РФ от 16 февраля 2011 г. </w:t>
      </w:r>
      <w:r>
        <w:rPr>
          <w:bCs/>
          <w:sz w:val="28"/>
          <w:szCs w:val="25"/>
        </w:rPr>
        <w:t>«Об утверждении типового положения о детском оздоровительном лагере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Cs w:val="25"/>
        </w:rPr>
      </w:pPr>
      <w:r>
        <w:rPr>
          <w:szCs w:val="25"/>
        </w:rPr>
        <w:t>Типовое положение о закупке товаров, работ, услуг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Cs w:val="25"/>
        </w:rPr>
      </w:pPr>
      <w:r>
        <w:rPr>
          <w:bCs/>
          <w:szCs w:val="25"/>
        </w:rPr>
        <w:t>Финансово-экономическое обоснование к проекту постановления  Прави</w:t>
        <w:softHyphen/>
        <w:t>тельства Российской Федерации  «Об утверждении типового положе</w:t>
        <w:softHyphen/>
        <w:t>ния о детском оздоровительном лагер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5"/>
        </w:rPr>
        <w:t xml:space="preserve">Гигиенические требования к устройству, содержанию и организации режима в оздоровительных учреждениях с дневным пребыванием детей в период каникул, утверждены </w:t>
      </w:r>
      <w:r>
        <w:rPr>
          <w:bCs/>
          <w:color w:val="000000"/>
          <w:sz w:val="28"/>
          <w:szCs w:val="25"/>
        </w:rPr>
        <w:t>постановлением Главного</w:t>
        <w:tab/>
        <w:t xml:space="preserve">государственного </w:t>
      </w:r>
      <w:r>
        <w:rPr>
          <w:sz w:val="28"/>
          <w:szCs w:val="25"/>
        </w:rPr>
        <w:t xml:space="preserve">санитарного врача Российской Федерации от 19.04.2010 г.  № 25.   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Санитарно-эпидемиологические правила «Профилактика клещевого вирусного энцефалита», СП 3.1.3.2352-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5"/>
        </w:rPr>
        <w:t xml:space="preserve">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, утверждены </w:t>
      </w:r>
      <w:r>
        <w:rPr>
          <w:bCs/>
          <w:color w:val="000000"/>
          <w:sz w:val="28"/>
          <w:szCs w:val="25"/>
        </w:rPr>
        <w:t xml:space="preserve">постановлением Главного государственного </w:t>
      </w:r>
      <w:r>
        <w:rPr>
          <w:sz w:val="28"/>
          <w:szCs w:val="25"/>
        </w:rPr>
        <w:t xml:space="preserve">санитарного врача Российской Федерации от  26.04.2010 г.  № 29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Ведомственная целевая программа министерства образования Оренбургской области «Дополнительное образование детей Оренбургской области  на 2010-2012 годы», утверждена приказом министра образования Оренбургской области от  3.07.2010 № 01/20-831.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Постановление от 14 сентября 2010 г. N 642-пп «Об областной целевой программе "Дети Оренбуржья" на 2011 - 2013 год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/>
          <w:bCs/>
          <w:kern w:val="2"/>
          <w:sz w:val="28"/>
          <w:szCs w:val="25"/>
        </w:rPr>
        <w:t xml:space="preserve"> </w:t>
      </w:r>
      <w:r>
        <w:rPr>
          <w:bCs/>
          <w:kern w:val="2"/>
          <w:sz w:val="28"/>
          <w:szCs w:val="25"/>
        </w:rPr>
        <w:t>Стенограмма всероссийского совещания по вопросам организации летнего отдыха детей, 03.05.2011 г., г. Со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Методические рекомендации «Методика оценки эффективности оздоровления в загородных стационарных учреждениях отдыха и оздоровления детей», М., 2010 г.</w:t>
      </w:r>
    </w:p>
    <w:p>
      <w:pPr>
        <w:pStyle w:val="Heading2"/>
        <w:keepNext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5"/>
        </w:rPr>
        <w:t>Резолюция XV</w:t>
      </w:r>
      <w:r>
        <w:rPr>
          <w:sz w:val="28"/>
          <w:szCs w:val="25"/>
          <w:lang w:val="en-US"/>
        </w:rPr>
        <w:t>I</w:t>
      </w:r>
      <w:r>
        <w:rPr>
          <w:sz w:val="28"/>
          <w:szCs w:val="25"/>
        </w:rPr>
        <w:t xml:space="preserve"> Всероссийского Форума  организаторов детского и  молодежного отдыха  и оздоровления  «Анапа-2011».   «Стратегия развития детского отдыха - 2020», г. Анапа, 15.09.201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bCs/>
          <w:sz w:val="28"/>
          <w:szCs w:val="25"/>
        </w:rPr>
        <w:t>И.С. Цивилёв «Новые требования к закупкам унитарных предприятий, авто</w:t>
        <w:softHyphen/>
        <w:t>номных учреждений, государственных компаний и корпораций, субъектов естественных монополий (223-ФЗ от 18.07.2011 г.)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right="-1" w:hanging="0"/>
        <w:jc w:val="both"/>
        <w:rPr>
          <w:i/>
          <w:i/>
          <w:sz w:val="28"/>
          <w:szCs w:val="25"/>
          <w:u w:val="single"/>
        </w:rPr>
      </w:pPr>
      <w:r>
        <w:rPr>
          <w:sz w:val="28"/>
          <w:szCs w:val="25"/>
        </w:rPr>
        <w:t>В.Н. Панкратова, Ж.П. Осипцова. «</w:t>
      </w:r>
      <w:r>
        <w:rPr>
          <w:bCs/>
          <w:color w:val="000000"/>
          <w:spacing w:val="-8"/>
          <w:sz w:val="28"/>
          <w:szCs w:val="25"/>
        </w:rPr>
        <w:t xml:space="preserve">Комментарий к </w:t>
      </w:r>
      <w:r>
        <w:rPr>
          <w:color w:val="000000"/>
          <w:spacing w:val="1"/>
          <w:sz w:val="28"/>
          <w:szCs w:val="25"/>
        </w:rPr>
        <w:t>Единым рекоменда</w:t>
        <w:softHyphen/>
        <w:t xml:space="preserve">циям </w:t>
      </w:r>
      <w:r>
        <w:rPr>
          <w:sz w:val="28"/>
          <w:szCs w:val="25"/>
        </w:rPr>
        <w:t>по установлению на федеральном, региональном и местном уровнях систем оплаты труда работников государственных и муниципальных учреж</w:t>
        <w:softHyphen/>
        <w:t>дений на 2011 год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борник нормативно-правовых документов и материалов «Нормативно-законодательная база в сфере организации каникулярного отдыха и оздоровления детей и подростков», Оренбург, 2010 г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Информационный дайджест «Нормативно-правовые документы и методические материалы», Оренбург, 2012 г. </w:t>
      </w:r>
    </w:p>
    <w:p>
      <w:pPr>
        <w:pStyle w:val="Textbody1"/>
        <w:tabs>
          <w:tab w:val="clear" w:pos="708"/>
          <w:tab w:val="left" w:pos="1440" w:leader="none"/>
        </w:tabs>
        <w:spacing w:lineRule="auto" w:line="276" w:before="280" w:after="0"/>
        <w:contextualSpacing/>
        <w:rPr>
          <w:sz w:val="40"/>
          <w:szCs w:val="28"/>
          <w:u w:val="single"/>
        </w:rPr>
      </w:pPr>
      <w:r>
        <w:rPr>
          <w:rFonts w:eastAsia="Times New Roman"/>
          <w:sz w:val="40"/>
          <w:szCs w:val="28"/>
          <w:u w:val="single"/>
          <w:lang w:eastAsia="en-US"/>
        </w:rPr>
        <w:t xml:space="preserve"> </w:t>
      </w:r>
      <w:r>
        <w:rPr>
          <w:sz w:val="40"/>
          <w:szCs w:val="28"/>
          <w:u w:val="single"/>
        </w:rPr>
        <w:t>2.Материально-технические условия предусматриваю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27"/>
        <w:gridCol w:w="2169"/>
        <w:gridCol w:w="211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портом, состязания,  линейка ( в случае плохой погод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администрация лагеря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ФАП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ельдшерско-акушерский пунк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 ФАП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толов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 об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, мест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база 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гигие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, раздевал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база 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1440" w:leader="none"/>
        </w:tabs>
        <w:spacing w:lineRule="auto" w:line="276" w:before="280" w:after="0"/>
        <w:contextualSpacing/>
        <w:jc w:val="both"/>
        <w:rPr/>
      </w:pPr>
      <w:r>
        <w:rPr>
          <w:sz w:val="40"/>
          <w:szCs w:val="28"/>
        </w:rPr>
        <w:t>Кадровые условия</w:t>
      </w:r>
      <w:r>
        <w:rPr>
          <w:i/>
          <w:sz w:val="40"/>
          <w:szCs w:val="28"/>
        </w:rPr>
        <w:t xml:space="preserve">. </w:t>
      </w:r>
    </w:p>
    <w:p>
      <w:pPr>
        <w:pStyle w:val="Textbodycxsplast"/>
        <w:tabs>
          <w:tab w:val="clear" w:pos="708"/>
          <w:tab w:val="left" w:pos="720" w:leader="none"/>
        </w:tabs>
        <w:spacing w:lineRule="auto" w:line="276" w:before="28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rPr>
          <w:bCs/>
          <w:sz w:val="40"/>
          <w:szCs w:val="28"/>
        </w:rPr>
      </w:pPr>
      <w:r>
        <w:rPr>
          <w:bCs/>
          <w:sz w:val="40"/>
          <w:szCs w:val="28"/>
        </w:rPr>
        <w:t>Координаторы смены:</w:t>
      </w:r>
    </w:p>
    <w:p>
      <w:pPr>
        <w:pStyle w:val="Normal"/>
        <w:numPr>
          <w:ilvl w:val="0"/>
          <w:numId w:val="12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ВР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ботник</w:t>
      </w:r>
    </w:p>
    <w:p>
      <w:pPr>
        <w:pStyle w:val="Normal"/>
        <w:spacing w:before="0" w:after="200"/>
        <w:jc w:val="both"/>
        <w:rPr>
          <w:sz w:val="40"/>
          <w:szCs w:val="28"/>
        </w:rPr>
      </w:pPr>
      <w:r>
        <w:rPr>
          <w:sz w:val="40"/>
          <w:szCs w:val="28"/>
        </w:rPr>
        <w:t>Кураторы отрядов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Msonormalcxsplast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contextualSpacing/>
        <w:jc w:val="both"/>
        <w:rPr>
          <w:sz w:val="40"/>
          <w:szCs w:val="28"/>
        </w:rPr>
      </w:pPr>
      <w:r>
        <w:rPr>
          <w:sz w:val="40"/>
          <w:szCs w:val="28"/>
        </w:rPr>
        <w:t>Методические условия предусматривают:</w:t>
      </w:r>
    </w:p>
    <w:p>
      <w:pPr>
        <w:pStyle w:val="Textbodycxsplast"/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color w:val="000000"/>
          <w:sz w:val="20"/>
          <w:szCs w:val="28"/>
        </w:rPr>
        <w:t></w:t>
      </w:r>
      <w:r>
        <w:rPr>
          <w:rFonts w:eastAsia="Symbol"/>
          <w:color w:val="000000"/>
          <w:sz w:val="20"/>
          <w:szCs w:val="28"/>
        </w:rPr>
        <w:t> 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творческие мастерские;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индивидуальная работа;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тренинги;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</w:rPr>
      </w:pPr>
      <w:r>
        <w:rPr>
          <w:sz w:val="28"/>
        </w:rPr>
        <w:t>деловые и ролевые и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/>
      </w:pPr>
      <w:r>
        <w:rPr/>
        <w:t>Диагност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9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водн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 анкетирование;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 беседы в отрядах;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 планерки администрации лагеря и воспитателей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шагов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еседы на отрядных сборах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ворческий отзыв ( рисунок « Вместе мы отряд»)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Беседы в отрядах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sz w:val="40"/>
        </w:rPr>
        <w:t>Основное содержание программы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л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м быть м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с элементами тренинга, беседы по профилактике табакокурения. алкоголизма, наркомании- встреча с работниками ФСНК г. Оренбур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зарядки, спортивные соревн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-витаминизац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ое в обычн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 по развитию творчески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ое в обычном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 талантов; художественно – творче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мероприятия, посещение музеев, организация концертов, участие в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раб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уск газеты, экологические рейды, работа по благоустройству села, очистка род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 – краеведческая работ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сторических мест села,  изучение растений своей местности,  историко – литературное краеведение; походы и экскур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десант.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нических работ; сбор и сушка зел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работы в средствах массов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агерной странички в сайте школы, публикация заметок на страницах районной газеты «Маяк» ,  выпуск летнего номера школьной газ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лаге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тряда, девиз, утреннее построение, подведение итога дня, подъём и спуск государственного флага Российской  Федерации       отличившимися воспитанни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–   оздорови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различные формы физкультурно-оздоровительной работ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и укрепление гигиенических навыков; Расширение знаний об охране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направление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ть в детях чувство прекрасного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культурного поведения и общения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детям эстетический вкус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40"/>
        </w:rPr>
      </w:pPr>
      <w:r>
        <w:rPr>
          <w:sz w:val="40"/>
        </w:rPr>
        <w:t>Физкультурно – оздоровительная работ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сновные формы организации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>Утренняя гимнастика (зарядка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>Спортивная игры на стадионе, спортивной площадке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>Подвижные игры на свежем воздухе (Игры - вертушки «Тропа доверия,   «Захват территории»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>Эстафеты  (спортивная игра «Веселые старты»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z w:val="28"/>
        </w:rPr>
        <w:t>Тематический день «Олимпиада – 2012»</w:t>
      </w:r>
    </w:p>
    <w:p>
      <w:pPr>
        <w:pStyle w:val="Normal"/>
        <w:spacing w:before="0" w:after="120"/>
        <w:ind w:firstLine="330"/>
        <w:jc w:val="both"/>
        <w:rPr>
          <w:sz w:val="28"/>
        </w:rPr>
      </w:pPr>
      <w:r>
        <w:rPr>
          <w:sz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0" w:after="120"/>
        <w:ind w:firstLine="330"/>
        <w:jc w:val="both"/>
        <w:rPr>
          <w:sz w:val="28"/>
        </w:rPr>
      </w:pPr>
      <w:r>
        <w:rPr>
          <w:sz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jc w:val="both"/>
        <w:rPr>
          <w:sz w:val="40"/>
        </w:rPr>
      </w:pPr>
      <w:r>
        <w:rPr>
          <w:sz w:val="40"/>
        </w:rPr>
        <w:t>Эстетическое направление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Основные формы проведени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Посещение   музе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Конкурсы: « Праздник цветов», «Самый, самый», «Золушка лагеря», «Лучший проект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Конкурс оформления отрядных уголков  «Лагерь наш дом »</w:t>
      </w:r>
    </w:p>
    <w:p>
      <w:pPr>
        <w:pStyle w:val="Normal"/>
        <w:spacing w:before="120" w:after="120"/>
        <w:jc w:val="both"/>
        <w:rPr>
          <w:sz w:val="40"/>
        </w:rPr>
      </w:pPr>
      <w:r>
        <w:rPr>
          <w:sz w:val="40"/>
        </w:rPr>
        <w:t>Художественно – творческая деятельность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Изобразительная деятельность (оформление отряда «Наш отрядный дом», конкурс стенгазет и рисунков «А в нашем лагере…»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Конкурсные программы («Алло, мы ищем таланты», «Лучшая пародия»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Творческие конкурсы («Знакомьтесь – это мы!»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Игровые творческие программы (« Игра--веселая пора», «Развивающие игры  », «Игры детей мира», «Лес –чудес»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Концерты  («Фабрика звезд», 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Творческие игры («День рекордов»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>Праздники («Самый лучший день в году», «Праздник цветов», Праздник цветных мелков»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Cs w:val="14"/>
        </w:rPr>
        <w:t>        </w:t>
      </w:r>
      <w:r>
        <w:rPr>
          <w:rFonts w:eastAsia="Times New Roman"/>
          <w:szCs w:val="14"/>
        </w:rPr>
        <w:t xml:space="preserve"> </w:t>
      </w:r>
      <w:r>
        <w:rPr>
          <w:sz w:val="28"/>
        </w:rPr>
        <w:t xml:space="preserve">Выставки,  </w:t>
      </w:r>
    </w:p>
    <w:p>
      <w:pPr>
        <w:pStyle w:val="Normal"/>
        <w:spacing w:before="0" w:after="120"/>
        <w:ind w:firstLine="770"/>
        <w:jc w:val="both"/>
        <w:rPr>
          <w:sz w:val="32"/>
        </w:rPr>
      </w:pPr>
      <w:r>
        <w:rPr>
          <w:sz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40"/>
        </w:rPr>
        <w:t>Ожидаем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4"/>
        </w:rPr>
      </w:pPr>
      <w:r>
        <w:rPr>
          <w:sz w:val="28"/>
          <w:szCs w:val="24"/>
        </w:rPr>
        <w:t>Программа будет считаться реализованной, если участники программы будут исходить из основной концептуальной идеи и руководствоваться основными принципами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426" w:right="-908" w:hanging="0"/>
        <w:jc w:val="both"/>
        <w:rPr>
          <w:sz w:val="28"/>
          <w:szCs w:val="24"/>
        </w:rPr>
      </w:pPr>
      <w:r>
        <w:rPr>
          <w:sz w:val="28"/>
          <w:szCs w:val="24"/>
        </w:rPr>
        <w:t>демократии и гума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426" w:right="-908" w:hanging="0"/>
        <w:jc w:val="both"/>
        <w:rPr>
          <w:sz w:val="28"/>
          <w:szCs w:val="24"/>
        </w:rPr>
      </w:pPr>
      <w:r>
        <w:rPr>
          <w:sz w:val="28"/>
          <w:szCs w:val="24"/>
        </w:rPr>
        <w:t>инициативы и само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426" w:right="-908" w:hanging="0"/>
        <w:jc w:val="both"/>
        <w:rPr>
          <w:sz w:val="28"/>
          <w:szCs w:val="24"/>
        </w:rPr>
      </w:pPr>
      <w:r>
        <w:rPr>
          <w:sz w:val="28"/>
          <w:szCs w:val="24"/>
        </w:rPr>
        <w:t>единства воспитательной и 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426" w:right="-908" w:hanging="0"/>
        <w:jc w:val="both"/>
        <w:rPr>
          <w:sz w:val="28"/>
          <w:szCs w:val="24"/>
        </w:rPr>
      </w:pPr>
      <w:r>
        <w:rPr>
          <w:sz w:val="28"/>
          <w:szCs w:val="24"/>
        </w:rPr>
        <w:t>развития национальных и культурно-исторических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426" w:right="-908" w:hanging="0"/>
        <w:jc w:val="both"/>
        <w:rPr>
          <w:sz w:val="28"/>
          <w:szCs w:val="24"/>
        </w:rPr>
      </w:pPr>
      <w:r>
        <w:rPr>
          <w:sz w:val="28"/>
          <w:szCs w:val="24"/>
        </w:rPr>
        <w:t>учет возрастных особенностей детей и подростков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>
          <w:sz w:val="28"/>
        </w:rPr>
      </w:pPr>
      <w:r>
        <w:rPr>
          <w:sz w:val="28"/>
        </w:rPr>
        <w:t>Общее оздоровление воспитанников, укрепление их здоровья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Развитие коммуникативных способностей и толерантности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овышение творческой активности детей путем вовлечения их в социально-значимую деятельность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риобретение новых знаний и умений в результате занятий в кружках (разучивание песен, игр, составление проектов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Расширение кругозора детей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овышение общей культуры учащихся, привитие им социально-нравственных норм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Личностный рост участников смены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репление связей между разновозрастными группами детей 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дание условий для организованного отдыха учащихся в летний период.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  <w:t>Воспитательный план  оздоровительного лагеря «Тополёк»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 1-24июня 2012г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35"/>
        <w:gridCol w:w="1801"/>
        <w:gridCol w:w="852"/>
        <w:gridCol w:w="933"/>
        <w:gridCol w:w="955"/>
        <w:gridCol w:w="2797"/>
      </w:tblGrid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,  мероприятия, лагерных де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минуты, в том числе: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47"/>
              <w:rPr/>
            </w:pPr>
            <w:r>
              <w:rPr>
                <w:sz w:val="28"/>
                <w:szCs w:val="28"/>
              </w:rPr>
              <w:t>Веселыми тропинками лета (открытие смены) Праздник ко дню защиты детей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На зарядку становись!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3Проведение инструктажа «Правила поведения в лагере»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КВН «Через тернии к звёздам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5.Организационное мероприятие «Расскажи мне о себе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ева Н.Ю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В защиту природы»-экологический праздник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овой десан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уристическая эстафета   (инструкция: Меры безопасности   при занятиях подвижными играми).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5. КТД. Оформление отрядного угол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рпушкин Д.В  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шняйкина Т.Ф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еева Н.Ю Воробжанская Ю.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Экскурсия в школьный дендрарий. Трудовой десан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воздухе. Первенст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 по футбол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ши рекорды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3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рпушкин Д.В 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ева Н.Ю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Профилактика переутомления. Режим дня»</w:t>
            </w:r>
          </w:p>
          <w:p>
            <w:pPr>
              <w:pStyle w:val="Style16"/>
              <w:rPr>
                <w:color w:val="0000FF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КВН«Символика РФ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. Эстафе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сант «Живи , росток.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sz w:val="24"/>
              </w:rPr>
            </w:pPr>
            <w:r>
              <w:rPr>
                <w:sz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sz w:val="24"/>
              </w:rPr>
            </w:pPr>
            <w:r>
              <w:rPr>
                <w:sz w:val="24"/>
              </w:rPr>
              <w:t>35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 Воробжанская Ю.А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  «Путешествие в страну   Витаминию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 «Быстрого и ловкого болезнь не догонит».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.</w:t>
            </w:r>
            <w:r>
              <w:rPr>
                <w:iCs/>
                <w:sz w:val="28"/>
                <w:szCs w:val="28"/>
              </w:rPr>
              <w:t xml:space="preserve"> Весёлый экспрес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ой десант  на опытнический</w:t>
            </w:r>
            <w:r>
              <w:rPr>
                <w:sz w:val="28"/>
                <w:szCs w:val="28"/>
              </w:rPr>
              <w:t xml:space="preserve">   участ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 Воробжанская Ю.А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4"/>
              </w:numPr>
              <w:ind w:left="-92" w:hanging="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iCs/>
                <w:sz w:val="28"/>
                <w:szCs w:val="28"/>
              </w:rPr>
              <w:t>«Чтобы уши слышали».</w:t>
            </w:r>
          </w:p>
          <w:p>
            <w:pPr>
              <w:pStyle w:val="Style16"/>
              <w:ind w:firstLine="4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Наблюдение на опытническом участке.</w:t>
            </w:r>
          </w:p>
          <w:p>
            <w:pPr>
              <w:pStyle w:val="Style16"/>
              <w:rPr/>
            </w:pPr>
            <w:r>
              <w:rPr>
                <w:iCs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Игра « Экологическое лото».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.Подвижные игры на воздухе. Футбо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 Воробжанская Ю.А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а здоровья «Глаза-главные помощники человека».            </w:t>
            </w:r>
          </w:p>
          <w:p>
            <w:pPr>
              <w:pStyle w:val="Style16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ая программа «Правила дорожного движения достойны уважения».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курс экологических сказок. Игры на свежем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 Минутка здоровья    «Экологический набат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 Дискуссия «Лес и человек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рисунков «В летнем лесу». Игры на свежем воздух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шняйкина Т.Ф Бикеева Н.Ю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 Гигиена в доме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Ток – шоу “Рациональное использование природных ресурсов”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оенизированная игра. «Зарничка», посвященная воинам –интернационалистам нашего сел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- впечатлял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1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кин Д.В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 Воробжанская Ю.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Как снять усталость глаз». Физзарядк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 День России «Русь, Россия, Родина моя» -  презентация.  Викторина «Пусть всегда будет солнце!»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ервенство по мини-футбол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 «Мой рост и мой вес»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Здоровье – это жизнь 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енство по пионербол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рпушкин Д.В 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Минутка здоровья  «Советы доктора Воды»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  Конкурсная программа Золушка лагеря 2011». Интеллектуальный марафо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5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Вредным привычкам нет.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пут «Быть здоровым -это модно?»- Родители-дети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3. Встреча с работниками Федеральной службы наркоконтроля г. Оренбур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рпушкин Д.В 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.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Гигиена кожи на солнце.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ерация «Живи, родник!»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воздухе. «Веселые старты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рисунк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рпушкин Д.В 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 Воздушные процедур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егерем «Лесные богатства нашего края»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Конкурс рисунков на асфальте «Лесные богатства нашего края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кин Д.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 Воробжанская Ю.А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 Закалив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обеспечить безопасность детей» встреча с участковым Черниковым В.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>Ярмарка подвижных игр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венство лагеря по четырехборью «Битва титанов» .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пушкин Д.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 Красивые воло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.  « Гагарин в Оренбуржье.  (проектная работа Бочкарёвой Анны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енство по волейболу памяти Ю.А. Гагари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 Чистота- залог здоровь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очное путешествие по экологической тропе «Удивительное рядом».Экскурсия в сельскую библиотек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енство по настольному теннису среди детей пришкольного лагеря 2 отряд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шашкам и шахматам(1 отря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рпушкин Д.В 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ева Н.Ю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жанская Ю.А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Зеленая аптечка» -первая помощь при укусах насекомых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 Диспут 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памяти и скорб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игры на воздухе. Лап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жанская Ю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Мойдодыра и наше здоровь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курс Гиннес - шоу. Музыкальный ча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движные игры на свежем воздухе. Пионербо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кин Д.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Для чего мы моем руки».</w:t>
            </w:r>
          </w:p>
          <w:p>
            <w:pPr>
              <w:pStyle w:val="Style16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«Когда все вместе». Закрытие лагерной смен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ерация "Автограф".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Дружеский матч по футболу.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шкин Д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Н.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П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йкина Т.Ф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а Н.Ю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                </w:t>
      </w:r>
      <w:r>
        <w:rPr>
          <w:sz w:val="40"/>
        </w:rPr>
        <w:t>Список используемой литературы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</w:rPr>
      </w:pPr>
      <w:r>
        <w:rPr>
          <w:sz w:val="28"/>
        </w:rPr>
        <w:t>Гузенко А.П. Как сделать отдых детей незабываемым праздником. Волгоград: Учитель, 2007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ещерет Л.Г. Хочу быть лидером! Выпуск 4.-Н. Новгород: изд-во ООО «Педагогические технологии», 2006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sz w:val="28"/>
        </w:rPr>
        <w:t>Организация досуговых, творческих и игровых мероприятий в летнем лагере.  С.И.Лобачева.Москва: ВАКО, 2007 г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Учебник для  вожатого. М.П.Кулаченко – Ростов на Дону: Феникс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color w:val="000000"/>
          <w:sz w:val="48"/>
          <w:szCs w:val="24"/>
        </w:rPr>
      </w:pPr>
      <w:r>
        <w:rPr>
          <w:sz w:val="40"/>
          <w:lang w:val="en-US" w:eastAsia="en-US"/>
        </w:rPr>
        <w:t xml:space="preserve">             </w:t>
      </w:r>
      <w:r>
        <w:rPr>
          <w:sz w:val="40"/>
          <w:lang w:val="en-US" w:eastAsia="en-US"/>
        </w:rPr>
        <w:t>Режим дня</w:t>
      </w:r>
      <w:r>
        <w:rPr>
          <w:color w:val="000000"/>
          <w:sz w:val="48"/>
          <w:szCs w:val="24"/>
        </w:rPr>
        <w:t xml:space="preserve">   в лагере «Тополёк» 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48"/>
          <w:szCs w:val="24"/>
        </w:rPr>
        <w:t>с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 xml:space="preserve">8.30. до 14.30 часов, с организацией 2-х разового питания (завтрак и    обед): 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8.30 –9.00 начало работы лагеря; зарядка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00 - 9.15 – утренняя  линейка;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.15–10.00 – завтрак;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00–12.00 - работа по плану отрядов, общественно полезный труд, работа кружков и секций;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00–13.00 –  оздоровительные процедуры 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00 – 14.00 - обед;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00–14.20 – игры на свежем воздухе </w:t>
      </w:r>
    </w:p>
    <w:p>
      <w:pPr>
        <w:pStyle w:val="Normal"/>
        <w:tabs>
          <w:tab w:val="clear" w:pos="708"/>
          <w:tab w:val="right" w:pos="6405" w:leader="underscor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20–14.30 –  анализ дня, уход домой.</w:t>
      </w:r>
    </w:p>
    <w:p>
      <w:pPr>
        <w:pStyle w:val="Normal"/>
        <w:spacing w:before="0" w:after="200"/>
        <w:rPr/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sz w:val="72"/>
        </w:rPr>
      </w:pPr>
      <w:r>
        <w:rPr>
          <w:sz w:val="72"/>
        </w:rPr>
        <w:t xml:space="preserve">          </w:t>
      </w:r>
      <w:r>
        <w:rPr>
          <w:sz w:val="72"/>
        </w:rPr>
        <w:t>Приложения: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Научить детей играть в разные игры с предметами и без них. Каждому ребенку предоставляется возможность проверить свою силу, ловкость, выносливость, находчивость, сообразительность. Все возможные игровые пункты можно расположить по всей территории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  <w:t>Игра «спортивная ярмарка»</w:t>
      </w:r>
    </w:p>
    <w:p>
      <w:pPr>
        <w:pStyle w:val="Normal"/>
        <w:ind w:right="-908" w:firstLine="709"/>
        <w:jc w:val="both"/>
        <w:rPr/>
      </w:pPr>
      <w:r>
        <w:rPr>
          <w:sz w:val="28"/>
        </w:rPr>
        <w:t xml:space="preserve">Проводится для детей младшего возраста. Ярмарка начинается после завтрака на красочно убранной спортивной площадке. Соревнуются ребята в следующих видах: 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1. Кто дальше всех прыгнет в длину с места,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2. кто большее количество раз попадет в цель шишками,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3. Кто сумеет пробежать под вращающимся тонким канатом, не задев его,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4. Отжимание от пола,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5. Перетягивание тонкого каната (по 10 участников),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6. «Бой петухов».</w:t>
      </w:r>
    </w:p>
    <w:p>
      <w:pPr>
        <w:pStyle w:val="Normal"/>
        <w:ind w:right="-908" w:hanging="0"/>
        <w:jc w:val="both"/>
        <w:rPr/>
      </w:pPr>
      <w:r>
        <w:rPr>
          <w:sz w:val="36"/>
          <w:u w:val="single"/>
        </w:rPr>
        <w:t>Победители награждаются сладкими призами и грамотами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Открытие летней лагерной спартакиады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Открытие спартакиады начинается с парада сразу после завтрака на стадионе «Олимпия».Проводится жеребьевка, и участники приступают к состязаниям в различных видах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Соревнования по футболу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Соревнования проводятся в рамках летней лагерной спартакиады по трем возрастным категориям (старшие, средние, младшие) по кругов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Стритбол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Соревнования проводятся в рамках летней лагерной спартакиады по трем возрастным категориям (старшие, средние, младшие).Команда состоит из 3 человек.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jc w:val="both"/>
        <w:rPr/>
      </w:pPr>
      <w:r>
        <w:rPr>
          <w:u w:val="single"/>
        </w:rPr>
        <w:t>Соревнования по шахматам и настольному</w:t>
      </w:r>
      <w:r>
        <w:rPr/>
        <w:t xml:space="preserve"> </w:t>
      </w:r>
      <w:r>
        <w:rPr>
          <w:u w:val="single"/>
        </w:rPr>
        <w:t>теннису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Соревнования проводятся в рамках летней лагерной спартакиады среди всех возра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Соревнования по пионербол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ятся для младшего возраста. В команде по 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Комбинированная эстаф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ют участие сборные команды учебных от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Финал спартакиады</w:t>
      </w:r>
    </w:p>
    <w:p>
      <w:pPr>
        <w:pStyle w:val="Heading3"/>
        <w:ind w:firstLine="709"/>
        <w:jc w:val="both"/>
        <w:rPr/>
      </w:pPr>
      <w:r>
        <w:rPr/>
        <w:t>Проводятся финальные игры по футболу и стритболу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jc w:val="both"/>
        <w:rPr>
          <w:sz w:val="28"/>
        </w:rPr>
      </w:pPr>
      <w:r>
        <w:rPr/>
        <w:t>День приколов</w:t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  <w:t>Это праздник всеобщего безудержного веселья, в котором участвуют как дети так и педагоги, и у каждого есть возможность продемонстрировать специфические способности шевелить ушами, стоять на голове, вытворять другие подобные штучки. Начинается она с самого утра на зарядке. В столовой висит плакат-меню, в котором каждое кушанье имеет название. Ребят встречают три толстяка, они всем поют веселую песенку и желают приятного аппетита.</w:t>
      </w:r>
    </w:p>
    <w:p>
      <w:pPr>
        <w:pStyle w:val="Normal"/>
        <w:ind w:right="-908" w:hanging="0"/>
        <w:jc w:val="both"/>
        <w:rPr/>
      </w:pPr>
      <w:r>
        <w:rPr>
          <w:sz w:val="28"/>
        </w:rPr>
        <w:t>В этот день проходит комический футбольный матч: играют педагоги против старших ребят.</w:t>
      </w:r>
    </w:p>
    <w:p>
      <w:pPr>
        <w:pStyle w:val="Normal"/>
        <w:jc w:val="both"/>
        <w:rPr/>
      </w:pPr>
      <w:r>
        <w:rPr>
          <w:sz w:val="28"/>
        </w:rPr>
        <w:t>Веселые эстафеты: «Арбузная», «Срежь приз», «Пожарны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center"/>
        <w:rPr>
          <w:sz w:val="40"/>
          <w:u w:val="single"/>
        </w:rPr>
      </w:pPr>
      <w:r>
        <w:rPr>
          <w:sz w:val="40"/>
          <w:u w:val="single"/>
        </w:rPr>
        <w:t>Веселые игры, забавы-шутки и розыгрыши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sz w:val="40"/>
          <w:u w:val="single"/>
        </w:rPr>
        <w:t>Кенгуру»</w:t>
      </w:r>
    </w:p>
    <w:p>
      <w:pPr>
        <w:pStyle w:val="Normal"/>
        <w:ind w:right="-908" w:firstLine="709"/>
        <w:jc w:val="both"/>
        <w:rPr/>
      </w:pPr>
      <w:r>
        <w:rPr>
          <w:sz w:val="28"/>
        </w:rPr>
        <w:t>Игра развивает координацию движений. Каждому участнику дается мяч. Зажав его между коленями или щиколотками, надо пропрыгать 20-30 м, стремясь поскорее добраться до финиша. Если мяч выскользнул, поднимите его и продолжайте бег, но время при этом, конечно, будет потеряно. Отталкиваться при прыжках нужно сразу обеими ногами, поэтому игра называется «Кенгуру». Игру можно проводить в виде гонки между отдельными участниками и в виде эстафеты, когда мяч передается от одного игрока к друг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</w:rPr>
        <w:t xml:space="preserve">                        </w:t>
      </w:r>
      <w:r>
        <w:rPr>
          <w:sz w:val="40"/>
          <w:u w:val="single"/>
        </w:rPr>
        <w:t xml:space="preserve">Комический футбол    </w:t>
      </w:r>
    </w:p>
    <w:p>
      <w:pPr>
        <w:pStyle w:val="Normal"/>
        <w:ind w:right="-1050" w:firstLine="709"/>
        <w:jc w:val="both"/>
        <w:rPr/>
      </w:pPr>
      <w:r>
        <w:rPr>
          <w:sz w:val="28"/>
        </w:rPr>
        <w:t>Мяч привязывают длинной веревкой к вбитыму в землю колышку. Играющий становится против мяча, ему завязывают глаза. Задача: пройти вперед на 6 шагов и ударить ногой по мячу. Сделать точно это удается довольно редко.</w:t>
      </w:r>
    </w:p>
    <w:p>
      <w:pPr>
        <w:pStyle w:val="Heading4"/>
        <w:jc w:val="both"/>
        <w:rPr/>
      </w:pPr>
      <w:r>
        <w:rPr/>
        <w:t xml:space="preserve">                              </w:t>
      </w:r>
      <w:r>
        <w:rPr>
          <w:u w:val="single"/>
        </w:rPr>
        <w:t>Тяни-толкай</w:t>
      </w:r>
    </w:p>
    <w:p>
      <w:pPr>
        <w:pStyle w:val="TextBody"/>
        <w:ind w:right="-1050" w:firstLine="709"/>
        <w:jc w:val="both"/>
        <w:rPr/>
      </w:pPr>
      <w:r>
        <w:rPr/>
        <w:t>Соревнуются пары ребят в беге на 20-30 м. Пары, взявшись за руки, бегут, касаясь спинами друг друга. Прибежав к финишу, возвращаются на старт. Получается, что в одну сторону играющий бежит нормально, а в другую пятится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                                 </w:t>
      </w:r>
      <w:r>
        <w:rPr>
          <w:u w:val="single"/>
        </w:rPr>
        <w:t>Чехарда</w:t>
      </w:r>
    </w:p>
    <w:p>
      <w:pPr>
        <w:pStyle w:val="TextBody"/>
        <w:ind w:right="-1050" w:firstLine="709"/>
        <w:jc w:val="both"/>
        <w:rPr/>
      </w:pPr>
      <w:r>
        <w:rPr/>
        <w:t>Ребята становятся друг за другом с промежутком до 5 шагов. Голову надо пригнуть и самим согнуться, опираясь на согнутую в колене ногу. Последний разбегается и поочередно перепрыгивает через каждого стоящего впереди, опираясь руками о его спину. Играющие постепенно выпрямляются, увеличивая высоту прыжка. Каждый перепрыгнувший становится впереди. Тот, кому прыжок не удается, выбывает из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Бег с «Капканом»</w:t>
      </w:r>
    </w:p>
    <w:p>
      <w:pPr>
        <w:pStyle w:val="Normal"/>
        <w:ind w:right="-1050" w:firstLine="709"/>
        <w:jc w:val="both"/>
        <w:rPr/>
      </w:pPr>
      <w:r>
        <w:rPr>
          <w:sz w:val="28"/>
        </w:rPr>
        <w:t xml:space="preserve">Несколько небольших мешков надо набить травой и завязать. Это и будет “Капканом. В шеренгу строятся от 6 до 10 ребят, к ноге каждого из них привязывают капкан. Устраивается бег на перегонки. Соревнования проходят весело, но бежать не легко, поэтому расстояние не должно привышать 30 метров.       </w:t>
      </w:r>
    </w:p>
    <w:p>
      <w:pPr>
        <w:pStyle w:val="Heading5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День русских народных игр</w:t>
      </w:r>
    </w:p>
    <w:p>
      <w:pPr>
        <w:pStyle w:val="Heading3"/>
        <w:jc w:val="both"/>
        <w:rPr/>
      </w:pPr>
      <w:r>
        <w:rPr/>
        <w:t>Начинается после завтра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</w:t>
      </w:r>
      <w:r>
        <w:rPr>
          <w:b/>
          <w:sz w:val="40"/>
          <w:u w:val="single"/>
        </w:rPr>
        <w:t>Салки»</w:t>
      </w:r>
    </w:p>
    <w:p>
      <w:pPr>
        <w:pStyle w:val="Normal"/>
        <w:ind w:right="-1050" w:firstLine="709"/>
        <w:jc w:val="both"/>
        <w:rPr/>
      </w:pPr>
      <w:r>
        <w:rPr>
          <w:sz w:val="28"/>
        </w:rPr>
        <w:t>Выбирается один водящий, который должен догнать и «осалить» разбежавшихся по плащядке  игроков. Можно усложнить игру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Казаки-разбойники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щие делятся на две группы. Одна изображает казаков, а другая разбойников.У казаков есть дом, где во время игры находится «сторож». В его обязоности входит охрана пойманных «разбойников». Игра начинается с того, что «казаки» находятся в своем доме и дают возможность «разбойникам» спрятаться, они по ходу своего движения должны оставлять следы (стрелки,условные знаки), где указывается место следуещей отметки.Через 10-15 минут «казаки» начинают поиски. Игра заканчивается тогда, когда все «разбойники» пойманы,поймайнным считаются тот, кого  увидели «казаки».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  лучше проводится на большой, но ограниченой каким-либо знаками территории. По окончанию игры «казаки» и «разбойники» меняются ролями.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«</w:t>
      </w:r>
      <w:r>
        <w:rPr>
          <w:sz w:val="40"/>
          <w:u w:val="single"/>
        </w:rPr>
        <w:t>12 ПАЛОЧЕК»</w:t>
      </w:r>
    </w:p>
    <w:p>
      <w:pPr>
        <w:pStyle w:val="TextBody"/>
        <w:ind w:right="-1050" w:firstLine="709"/>
        <w:jc w:val="both"/>
        <w:rPr/>
      </w:pPr>
      <w:r>
        <w:rPr/>
        <w:t>Для этой игры нужны жощечка и 12 палочек. Дощечку кладут на плоский камень или небольшое бревнышко, чтобы получилось подобие качелей. На нижний конец дощечки кладут 12 палочек, а по верху один из играющих ударяет, чтобы все палочки разлетелись. Водящий собирает палочки, а играющие в это время убегают и прячутся. Когда палочки собраны и уложены на дощечку, водящий отправляется искать спрятывшихся. Найденный игрок выбывает из игры. Любой из спрятывшихся игроков может незаметно для водящего подкрасться к качелям и вновь разбросать палочки. При этом, ударяя по дощечке, он должен выкрикнуть имя водящего. Водящий вновь собирает палочки, а все играющие снова прячутся. Игра заканчивается, когда все спрятавшиеся игроки найдены и при этом водящий сумел сохранить свои палочки. Последний найденный игрок становится водящим.</w:t>
      </w:r>
    </w:p>
    <w:p>
      <w:pPr>
        <w:pStyle w:val="23"/>
        <w:jc w:val="both"/>
        <w:rPr/>
      </w:pPr>
      <w:r>
        <w:rPr/>
        <w:t xml:space="preserve">                    </w:t>
      </w:r>
      <w:r>
        <w:rPr>
          <w:u w:val="single"/>
        </w:rPr>
        <w:t>Аленушка и Иванушка.</w:t>
      </w:r>
    </w:p>
    <w:p>
      <w:pPr>
        <w:pStyle w:val="23"/>
        <w:ind w:right="-1050" w:firstLine="851"/>
        <w:jc w:val="both"/>
        <w:rPr/>
      </w:pPr>
      <w:r>
        <w:rPr>
          <w:sz w:val="28"/>
        </w:rPr>
        <w:t>Выбираются Аленушка и Иванушка, им завязывают глаза.Они находятся внутри круга.Играющие встают в круг и берутся за руки. Иванушка должен поймать Аленушку. Чтобы это сделать, он может звать ее: Аленушка!; Аленушка обязательно должна откликнуться: Я здесь!. Как только Иванушка поймал Аленушку, их место занимают другие ребята.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Конкурс универсальных спортсменов</w:t>
      </w:r>
    </w:p>
    <w:p>
      <w:pPr>
        <w:pStyle w:val="23"/>
        <w:ind w:right="-1050" w:hanging="0"/>
        <w:jc w:val="both"/>
        <w:rPr>
          <w:sz w:val="28"/>
        </w:rPr>
      </w:pPr>
      <w:r>
        <w:rPr>
          <w:sz w:val="28"/>
        </w:rPr>
        <w:t>Проводится для детей среднего возраста (положение прилагается).</w:t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Медосмотр</w:t>
      </w:r>
    </w:p>
    <w:p>
      <w:pPr>
        <w:pStyle w:val="23"/>
        <w:jc w:val="both"/>
        <w:rPr>
          <w:sz w:val="28"/>
        </w:rPr>
      </w:pPr>
      <w:r>
        <w:rPr>
          <w:sz w:val="28"/>
        </w:rPr>
        <w:t>Медосмотр проводится для групп спортивной направленности.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Интеллектуальное шоу</w:t>
      </w:r>
    </w:p>
    <w:p>
      <w:pPr>
        <w:pStyle w:val="23"/>
        <w:ind w:right="-1050" w:firstLine="851"/>
        <w:jc w:val="both"/>
        <w:rPr/>
      </w:pPr>
      <w:r>
        <w:rPr>
          <w:sz w:val="28"/>
        </w:rPr>
        <w:t>Примерное содержание конкурсов: “Черный ящик”, “гвоздь сезона”, “тихий час”, “ловись рыбка!”</w:t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Игра дорога к доброму здоровью</w:t>
      </w:r>
    </w:p>
    <w:p>
      <w:pPr>
        <w:pStyle w:val="23"/>
        <w:ind w:right="-1050" w:firstLine="851"/>
        <w:jc w:val="both"/>
        <w:rPr>
          <w:sz w:val="28"/>
        </w:rPr>
      </w:pPr>
      <w:r>
        <w:rPr>
          <w:sz w:val="28"/>
        </w:rPr>
        <w:t>В природе все взаимосвязано, и здоровье человека зависит не только от его отношения к самому себе, но и от отношения к окружающей среде. Для того чтобы ребятам стало это понятно, мы проводим игру- путешествие. Маршрутная карта содержит, помимо посещений станций Чистюлькино, Зарядкино, Растяпино, также перечень спортивных соревнований в которых группы должны принять участие.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u w:val="single"/>
        </w:rPr>
      </w:pPr>
      <w:r>
        <w:rPr>
          <w:u w:val="single"/>
        </w:rPr>
        <w:t>Класификация игр</w:t>
      </w:r>
    </w:p>
    <w:p>
      <w:pPr>
        <w:pStyle w:val="2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1.Интеллектуальные игры.</w:t>
      </w:r>
    </w:p>
    <w:p>
      <w:pPr>
        <w:pStyle w:val="23"/>
        <w:ind w:right="-1050" w:firstLine="709"/>
        <w:jc w:val="both"/>
        <w:rPr>
          <w:sz w:val="28"/>
        </w:rPr>
      </w:pPr>
      <w:r>
        <w:rPr>
          <w:sz w:val="28"/>
        </w:rPr>
        <w:t>Активизация позновательной деятельности детей, развитие их логического мышления, общего кругозора ( Крестики-нолики, ля-ля-ля, жу-жу-жу, почемучка).</w:t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2.Сюжетно-ролевые игры.</w:t>
      </w:r>
    </w:p>
    <w:p>
      <w:pPr>
        <w:pStyle w:val="23"/>
        <w:ind w:right="-1050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ьзуются нами как средство для осмысления ребенком человеческой деятельности, человеческих отношений, необходимости выработки собственной позиции ( Полет к планете).</w:t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3.Развивающие игры.</w:t>
      </w:r>
    </w:p>
    <w:p>
      <w:pPr>
        <w:pStyle w:val="23"/>
        <w:ind w:right="-1050" w:firstLine="709"/>
        <w:jc w:val="both"/>
        <w:rPr>
          <w:sz w:val="28"/>
        </w:rPr>
      </w:pPr>
      <w:r>
        <w:rPr>
          <w:sz w:val="28"/>
        </w:rPr>
        <w:t>Обеспечивают общее развитие детей, их внимание, воображение, смекалку, активность ( Групповой рассказ).</w:t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4.Обучающие игры.</w:t>
      </w:r>
    </w:p>
    <w:p>
      <w:pPr>
        <w:pStyle w:val="23"/>
        <w:ind w:right="-1050"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назначены для развития воспитания, внимания, памяти, конкретных общеучебных умений и навыков: запоминание информации, извлечение главного, анализ, сравнение ( Зрительная память, двигательная память).</w:t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5.Подвижные игры.</w:t>
      </w:r>
    </w:p>
    <w:p>
      <w:pPr>
        <w:pStyle w:val="23"/>
        <w:ind w:right="-1050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назначены для поднятия мышечного тонуса, общего настроения, воспитание готовности помогать другим, обеспечивают участие каждого ребенка в игре ( «Стой», «Бездомный заяц», «В столб»).</w:t>
      </w:r>
    </w:p>
    <w:p>
      <w:pPr>
        <w:pStyle w:val="23"/>
        <w:jc w:val="both"/>
        <w:rPr>
          <w:u w:val="single"/>
        </w:rPr>
      </w:pPr>
      <w:r>
        <w:rPr>
          <w:u w:val="single"/>
        </w:rPr>
        <w:t>6.Игры для саморегуляции состояния.</w:t>
      </w:r>
    </w:p>
    <w:p>
      <w:pPr>
        <w:pStyle w:val="23"/>
        <w:ind w:right="-10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назначены для нормализации психофизиологического состояния ребенка ( Ассоциации, «весы», «стоп»).</w:t>
      </w:r>
    </w:p>
    <w:p>
      <w:pPr>
        <w:pStyle w:val="23"/>
        <w:jc w:val="both"/>
        <w:rPr/>
      </w:pPr>
      <w:r>
        <w:rPr/>
        <w:t xml:space="preserve">                                 </w:t>
      </w:r>
    </w:p>
    <w:p>
      <w:pPr>
        <w:pStyle w:val="23"/>
        <w:jc w:val="both"/>
        <w:rPr/>
      </w:pPr>
      <w:r>
        <w:rPr/>
      </w:r>
    </w:p>
    <w:p>
      <w:pPr>
        <w:pStyle w:val="23"/>
        <w:jc w:val="center"/>
        <w:rPr>
          <w:u w:val="single"/>
        </w:rPr>
      </w:pPr>
      <w:r>
        <w:rPr>
          <w:u w:val="single"/>
        </w:rPr>
        <w:t>Анкета</w:t>
      </w:r>
    </w:p>
    <w:p>
      <w:pPr>
        <w:pStyle w:val="23"/>
        <w:jc w:val="both"/>
        <w:rPr>
          <w:sz w:val="28"/>
        </w:rPr>
      </w:pPr>
      <w:r>
        <w:rPr>
          <w:sz w:val="28"/>
        </w:rPr>
        <w:t>Анкетирование проводит психолог среди детей в начале смены.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у тебя настроение после первого дня лагерной смены?</w:t>
      </w:r>
    </w:p>
    <w:p>
      <w:pPr>
        <w:pStyle w:val="23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се классно</w:t>
      </w:r>
      <w:r>
        <w:rPr>
          <w:sz w:val="28"/>
          <w:lang w:val="en-US"/>
        </w:rPr>
        <w:t>;</w:t>
      </w:r>
    </w:p>
    <w:p>
      <w:pPr>
        <w:pStyle w:val="23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ак себе</w:t>
      </w:r>
      <w:r>
        <w:rPr>
          <w:sz w:val="28"/>
          <w:lang w:val="en-US"/>
        </w:rPr>
        <w:t>;</w:t>
      </w:r>
    </w:p>
    <w:p>
      <w:pPr>
        <w:pStyle w:val="23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en-US"/>
        </w:rPr>
        <w:t>надоело все.</w:t>
      </w:r>
    </w:p>
    <w:p>
      <w:pPr>
        <w:pStyle w:val="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ких соревнованиях тебе хотелось бы учасвовать?</w:t>
      </w:r>
    </w:p>
    <w:p>
      <w:pPr>
        <w:pStyle w:val="23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Твоя любимая игра?</w:t>
      </w:r>
    </w:p>
    <w:p>
      <w:pPr>
        <w:pStyle w:val="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ких общелагерных мероприятиях ты бы принял участие?</w:t>
      </w:r>
    </w:p>
    <w:p>
      <w:pPr>
        <w:pStyle w:val="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 бы ты еще хотел занятся в лагере?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23"/>
        <w:jc w:val="both"/>
        <w:rPr/>
      </w:pPr>
      <w:r>
        <w:rPr/>
        <w:t xml:space="preserve">                                </w:t>
      </w:r>
      <w:r>
        <w:rPr>
          <w:u w:val="single"/>
        </w:rPr>
        <w:t>Анкета</w:t>
      </w:r>
    </w:p>
    <w:p>
      <w:pPr>
        <w:pStyle w:val="23"/>
        <w:jc w:val="both"/>
        <w:rPr>
          <w:sz w:val="28"/>
        </w:rPr>
      </w:pPr>
      <w:r>
        <w:rPr>
          <w:sz w:val="28"/>
        </w:rPr>
        <w:t>Анкетирование проводит психолог среди детей в конце смены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равилось ли тебе в лагере?</w:t>
      </w:r>
    </w:p>
    <w:p>
      <w:pPr>
        <w:pStyle w:val="23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ие соревнования понравились тебе больше всего?</w:t>
      </w:r>
    </w:p>
    <w:p>
      <w:pPr>
        <w:pStyle w:val="23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какие игры тебе нравится играть?</w:t>
      </w:r>
    </w:p>
    <w:p>
      <w:pPr>
        <w:pStyle w:val="23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ие общелагерные мероприятия запомнились тебе больше всего?</w:t>
      </w:r>
    </w:p>
    <w:p>
      <w:pPr>
        <w:pStyle w:val="23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ы бы хотел попасть в наш лагерь на следующее лето?</w:t>
      </w:r>
    </w:p>
    <w:p>
      <w:pPr>
        <w:pStyle w:val="23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4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cxsplast">
    <w:name w:val="textbodycxsplast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639" w:leader="dot"/>
      </w:tabs>
      <w:jc w:val="both"/>
    </w:pPr>
    <w:rPr>
      <w:color w:val="000000"/>
      <w:sz w:val="28"/>
      <w:szCs w:val="2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00:00Z</dcterms:created>
  <dc:creator>Admin</dc:creator>
  <dc:description/>
  <cp:keywords/>
  <dc:language>en-US</dc:language>
  <cp:lastModifiedBy>Admin</cp:lastModifiedBy>
  <cp:lastPrinted>2012-05-31T08:34:00Z</cp:lastPrinted>
  <dcterms:modified xsi:type="dcterms:W3CDTF">2012-05-31T04:44:00Z</dcterms:modified>
  <cp:revision>20</cp:revision>
  <dc:subject/>
  <dc:title/>
</cp:coreProperties>
</file>