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789930" cy="841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жим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БОУ Кинделинская средняя общеобразовательная школ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Количество классов-комплектов: </w:t>
      </w:r>
      <w:r>
        <w:rPr>
          <w:rFonts w:cs="Times New Roman" w:ascii="Times New Roman" w:hAnsi="Times New Roman"/>
          <w:sz w:val="24"/>
          <w:szCs w:val="24"/>
          <w:u w:val="single"/>
        </w:rPr>
        <w:t>всего 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ступень                                  2  ступень                                3 ступ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кл.- 10 уч-ся;                          5кл.- 10 уч-ся;                        10кл.-   3 уч-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кл.- 12 уч-ся;                          6кл.- 17 уч-ся;                       11кл.-  6 уч-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кл.- 17 уч-ся;                          7кл.- 12 уч-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кл.- 15 уч-ся.                          8кл.-  14 уч-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9кл.-   8 уч-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сего 54 уч-ся                         Всего  61 уч-ся                     Всего  9  уч-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личество классов-комплектов с углубленным изучением предм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го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- 10;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личество групп продленного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сего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-2 кл.-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-4 кл.-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- 6 кл. -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жим ГПД: вторая половина д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 режиме 5-ти дневной недели обучается: 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ежиме 6-ти дневной недели обучаются 2-11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менность: 1 смена- 1-11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Начало учебных занятий: 9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должительность уроков: 1 класс- 35 мин.,  2-11 кл.- 45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личие динамической паузы - ежедневно, после 3-его урока, 3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Расписание звонк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смена- 1-11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- 9.00- 9.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- 9.55- 10.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- 11.00- 11.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- 12.05- 12.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урок- 13.05- 13.5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- 14.00- 14.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Факультативы, кружки, секции - начало занятий: 17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Школьные каникулы согласно единым срокам на территории области, для 1-ого класса в течение учебного года устанавливаются дополнительные каникулы с 13.02.17 г. по 19.02.17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ый план МБОУ Кинделин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ля 1,2,3,4 классов, перешедших на ФГОС НО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 2016-2017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 к учебному плану 1,2,3,4 классов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ое общее образование). </w:t>
      </w:r>
    </w:p>
    <w:p>
      <w:pPr>
        <w:pStyle w:val="Style26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БОУ Кинделинская средняя общеобразовательная школа Ташлинского района Оренбургской области составлен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образовательной программы 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ого общего образования МБОУ Кинделинская СОШ </w:t>
      </w:r>
      <w:r>
        <w:rPr>
          <w:rFonts w:cs="Times New Roman" w:ascii="Times New Roman" w:hAnsi="Times New Roman"/>
          <w:sz w:val="24"/>
          <w:szCs w:val="24"/>
        </w:rPr>
        <w:t>с учётом программного,  методического обеспечения,  традиций школы и следующих нормативны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Федерального закона Российской Федерации от 29.12.2012г. №273-ФЗ «Об образовании в    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Постановления Главного Государственного санитарного врача РФ «Об утверждении СанПин 2.4.2821-10 «Санитарно-эпидемиологические требования к условиям и организации обучения в общеобразовательных учреждениях» от 29.12.2010 №189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 общего образования»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приказа Министерства  образования Оренбургской области «О внесении изменений  в базисный  учебный план в связи с введением третьего часа физической культуры» от 23. 06. 2011; №01/20 – 863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приказа Минобрнауки РФ от 26 ноября 2010 года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октября 2009 г. №373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приказа Министерства образования и науки РФ от 6 октября 2009 г. №373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приказа Министерства  образования Оренбургской области «О внесении изменений  в базисный  учебный план в связи с введением комплексного учебного курса «Основы религиозных культур и светской этики» от 20.07.2012 №01/20-1032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приказа Министерства образования Оренбургской области от 13.08.2014 года №01-21/1063 (в ред. Приказа министерства образования Оренбургской области от 06.08.2015 №01-21/1742) «Об утверждении регионального базисного учебного плана и примерных учебных планов для общеобразовательных организаций Оренбургской области»;</w:t>
      </w:r>
    </w:p>
    <w:p>
      <w:pPr>
        <w:pStyle w:val="Style23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е  Устава МБОУ Кинделинская СОШ утвержденного постановлением администрации муниципального образования «Ташлинский район» Оренбургской области  </w:t>
      </w:r>
      <w:r>
        <w:rPr>
          <w:rFonts w:cs="Times New Roman" w:ascii="Times New Roman" w:hAnsi="Times New Roman"/>
          <w:sz w:val="24"/>
          <w:szCs w:val="24"/>
        </w:rPr>
        <w:t>№25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24"/>
        <w:spacing w:before="0" w:after="0"/>
        <w:rPr/>
      </w:pPr>
      <w:r>
        <w:rPr/>
        <w:t xml:space="preserve">   </w:t>
      </w:r>
      <w:r>
        <w:rPr/>
        <w:t xml:space="preserve">Учебный план начального общего образования МБОУ Кинделинская СОШ составлен на основе примерного базисного плана начального общего образования для общеобразовательных учреждений Оренбургской области. В учебном плане 1-4 классов представлены все образовательные области федерального назначения в объеме часов не ниже того количества,  которое представлено в государственном базисном учебном  плане. В 1-4 классах предусмотрена реализация федеральных государственных стандартов начального общего образования.1 класс занимается по 5-ти дневной рабочей неделе. Продолжительность урока в 1-ом классе-35 минут. 2-4-ые классы занимаются по 6-ти дневной рабочей неделе. Продолжительность урока во 2-4-ых классах-45 минут. Учебный план, реализующий программы начального общего образования рассчитан на  35 учебных недели в год, в 1 классе — 33 недели. Для учащихся 1 класса максимальная продолжительность учебной недели составляет 5 дней.  Продолжительность урока  определяются действующими санитарными нормами и правилами ( в 1 классе — 35 минут), что не противоречит п.10.9 СанПиН 2.4.2.2821-10 и информационно-методическому письму Министерства образования Оренбургской области « О режиме обучения в начальной школе в соответствии ФГОС НОО». </w:t>
      </w:r>
    </w:p>
    <w:p>
      <w:pPr>
        <w:pStyle w:val="Style24"/>
        <w:spacing w:before="0" w:after="0"/>
        <w:rPr/>
      </w:pPr>
      <w:r>
        <w:rPr>
          <w:b/>
        </w:rPr>
        <w:t>Ежедневно в первом классе проводится динамическая пауза (20 минут)</w:t>
      </w:r>
      <w:r>
        <w:rPr/>
        <w:t xml:space="preserve">, позволяющая снять умственную напряженность у учащихся в течение учебного дня. В первом полугодии используется «ступенчатый» режим обучения (в сентябре, октябре – по 3 урока в день по 35 минут каждый, в ноябре-мае – по 4 урока по 35 минут каждый). </w:t>
      </w:r>
    </w:p>
    <w:p>
      <w:pPr>
        <w:pStyle w:val="Style24"/>
        <w:spacing w:before="0" w:after="0"/>
        <w:rPr/>
      </w:pPr>
      <w:r>
        <w:rPr/>
        <w:t xml:space="preserve">           </w:t>
      </w:r>
    </w:p>
    <w:p>
      <w:pPr>
        <w:pStyle w:val="Style24"/>
        <w:spacing w:before="0" w:after="0"/>
        <w:rPr/>
      </w:pPr>
      <w:r>
        <w:rPr/>
        <w:t xml:space="preserve"> </w:t>
      </w:r>
      <w:r>
        <w:rPr/>
        <w:t xml:space="preserve">В Учебный план 1-4 классов включен раздел </w:t>
      </w:r>
      <w:r>
        <w:rPr>
          <w:b/>
        </w:rPr>
        <w:t>«Формы промежуточной аттестации».</w:t>
      </w:r>
      <w:r>
        <w:rPr/>
        <w:t xml:space="preserve"> </w:t>
      </w:r>
    </w:p>
    <w:p>
      <w:pPr>
        <w:pStyle w:val="Style24"/>
        <w:spacing w:before="0" w:after="0"/>
        <w:rPr/>
      </w:pPr>
      <w:r>
        <w:rPr/>
      </w:r>
    </w:p>
    <w:p>
      <w:pPr>
        <w:pStyle w:val="Style24"/>
        <w:spacing w:before="0" w:after="0"/>
        <w:rPr/>
      </w:pPr>
      <w:r>
        <w:rPr/>
        <w:t>Основными видами контроля являются:</w:t>
      </w:r>
    </w:p>
    <w:p>
      <w:pPr>
        <w:pStyle w:val="Style24"/>
        <w:spacing w:before="0" w:after="0"/>
        <w:rPr/>
      </w:pPr>
      <w:r>
        <w:rPr/>
        <w:t xml:space="preserve">1. Стартовый (предварительный) контроль. Осуществляется в начале учебного года (или перед изучением новых крупных разделов). Носит диагностический характер.  </w:t>
      </w:r>
    </w:p>
    <w:p>
      <w:pPr>
        <w:pStyle w:val="Style24"/>
        <w:spacing w:before="0" w:after="0"/>
        <w:rPr/>
      </w:pPr>
      <w:r>
        <w:rPr/>
        <w:t xml:space="preserve">2. Промежуточный, тематический контроль (урока, темы, раздела, курса): проводится после осуществления учебного действия методом сравнения фактических результатов или выполненных операций с образцом; </w:t>
      </w:r>
    </w:p>
    <w:p>
      <w:pPr>
        <w:pStyle w:val="Style24"/>
        <w:spacing w:before="0" w:after="0"/>
        <w:rPr/>
      </w:pPr>
      <w:r>
        <w:rPr/>
        <w:t xml:space="preserve"> </w:t>
      </w:r>
      <w:r>
        <w:rPr/>
        <w:t xml:space="preserve">3. Контроль динамики индивидуальных образовательных достижений (система накопительной оценки портфолио); </w:t>
      </w:r>
    </w:p>
    <w:p>
      <w:pPr>
        <w:pStyle w:val="Style24"/>
        <w:spacing w:before="0" w:after="0"/>
        <w:rPr/>
      </w:pPr>
      <w:r>
        <w:rPr/>
        <w:t>4. Итоговый контроль: предполагает комплексную проверку образовательных результатов (в том числе и метапредметных) в конце полугодия и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оцен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зотметочное обучение – 1 класс, пятибалльная система (или иная балльная система, принятая в образовательном учреждении) – в 2-4 классах по всем предметам. Накопительная система оценки – Портфель достижений, процентная шкала достижений  (для метапредметных результато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и структура обязательных предметных областей для 1-4-ых классов, перешедших на ФГОСты являются частью основной образовательной программы, разработанной школой самостоятельно и реализуются через урочную и внеуроч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осуществляется по направлениям развития личности (спортивно-оздоровительное, духовно-нравственное, социальное, общеинтеллектуальное, общекультурное) на добровольной основе в соответствии с выбором участников образовательного процесс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тка внеуроч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2016- 2017 учебный год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правления внеурочной деятельности, реализуемые в МБОУ  Кинделинская средняя общеобразовательная школа в 1-4 классах, реализующих ФГОС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tbl>
            <w:tblPr>
              <w:tblW w:w="6744" w:type="dxa"/>
              <w:jc w:val="left"/>
              <w:tblInd w:w="5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2"/>
              <w:gridCol w:w="876"/>
              <w:gridCol w:w="876"/>
              <w:gridCol w:w="876"/>
              <w:gridCol w:w="954"/>
              <w:gridCol w:w="50"/>
            </w:tblGrid>
            <w:tr>
              <w:trPr/>
              <w:tc>
                <w:tcPr>
                  <w:tcW w:w="67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оличество часов в неделю</w:t>
                  </w:r>
                </w:p>
              </w:tc>
            </w:tr>
            <w:tr>
              <w:trPr/>
              <w:tc>
                <w:tcPr>
                  <w:tcW w:w="66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 классы</w:t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портивно-оздоровительное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уховно-нравственное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ое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щеинтеллектуальное 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щекультурное 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сего часов в 1 классах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66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 классы</w:t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портивно-оздоровительное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уховно-нравственное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ое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щеинтеллектуальное 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щекультурное 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сего часов во 2 классах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66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3 классы</w:t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портивно-оздоровительное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уховно-нравственное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ое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щеинтеллектуальное 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щекультурное 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сего часов в 3 классах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66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4 классы</w:t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портивно-оздоровительное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уховно-нравственное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ое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щеинтеллектуальное 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щекультурное 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сего часов в 4 классах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индивидуальных потребностей обучающихся школьный компонент учебного плана во 2-4-ых классах, формируемый участниками образовательного процесса, предусматр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ебные занятия для углубленного изучения предм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 2 классе занимательная математика – 1 час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3 классе занимательная математика - 1 час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4 классе занимательная математика- 1ча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2-3 классах русская грамматика - по 1 час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ые занятия по информатике во 2-4-ых классах по 1 часу для прохождения программы и запросу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учебного плана в 4-ом классе предусматривает изучение предмета Основы религиозных культур и светской этики- 1 ч. по запросу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ЫЙ ПЛАН 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, 2, 3, 4 КЛАССЫ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57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  <w:gridCol w:w="50"/>
              <w:gridCol w:w="1841"/>
              <w:gridCol w:w="1428"/>
              <w:gridCol w:w="1262"/>
              <w:gridCol w:w="1623"/>
              <w:gridCol w:w="2098"/>
            </w:tblGrid>
            <w:tr>
              <w:trPr/>
              <w:tc>
                <w:tcPr>
                  <w:tcW w:w="17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41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едметные области</w:t>
                  </w:r>
                </w:p>
              </w:tc>
              <w:tc>
                <w:tcPr>
                  <w:tcW w:w="1891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чебны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едмет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ассы</w:t>
                  </w:r>
                </w:p>
              </w:tc>
              <w:tc>
                <w:tcPr>
                  <w:tcW w:w="641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личество часов в неделю</w:t>
                  </w:r>
                </w:p>
              </w:tc>
            </w:tr>
            <w:tr>
              <w:trPr/>
              <w:tc>
                <w:tcPr>
                  <w:tcW w:w="17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класс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 класс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 класс</w:t>
                  </w:r>
                </w:p>
              </w:tc>
              <w:tc>
                <w:tcPr>
                  <w:tcW w:w="2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 класс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язательная часть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илолог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 (165)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 (170)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 (170)</w:t>
                  </w:r>
                </w:p>
              </w:tc>
              <w:tc>
                <w:tcPr>
                  <w:tcW w:w="2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 (170)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итературное чтение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 (132)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 (136)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 (136)</w:t>
                  </w:r>
                </w:p>
              </w:tc>
              <w:tc>
                <w:tcPr>
                  <w:tcW w:w="2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 (136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ностранный язык (английский)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(68)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(68)</w:t>
                  </w:r>
                </w:p>
              </w:tc>
              <w:tc>
                <w:tcPr>
                  <w:tcW w:w="2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(68)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атематика и информатика</w:t>
                  </w:r>
                </w:p>
              </w:tc>
              <w:tc>
                <w:tcPr>
                  <w:tcW w:w="18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 (132)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 (136)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 (136)</w:t>
                  </w:r>
                </w:p>
              </w:tc>
              <w:tc>
                <w:tcPr>
                  <w:tcW w:w="2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 (136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ществознание и естествознание</w:t>
                  </w:r>
                </w:p>
              </w:tc>
              <w:tc>
                <w:tcPr>
                  <w:tcW w:w="18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кружающий мир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(66)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(68)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(68)</w:t>
                  </w:r>
                </w:p>
              </w:tc>
              <w:tc>
                <w:tcPr>
                  <w:tcW w:w="2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(68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духовно – нравственной культуры народов</w:t>
                  </w:r>
                </w:p>
              </w:tc>
              <w:tc>
                <w:tcPr>
                  <w:tcW w:w="18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сновы православной культуры 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(34)</w:t>
                  </w:r>
                </w:p>
              </w:tc>
            </w:tr>
            <w:tr>
              <w:trPr/>
              <w:tc>
                <w:tcPr>
                  <w:tcW w:w="17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скусств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узыка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(33)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(34)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(34)</w:t>
                  </w:r>
                </w:p>
              </w:tc>
              <w:tc>
                <w:tcPr>
                  <w:tcW w:w="2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(34)</w:t>
                  </w:r>
                </w:p>
              </w:tc>
            </w:tr>
            <w:tr>
              <w:trPr/>
              <w:tc>
                <w:tcPr>
                  <w:tcW w:w="17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зобразительное искусство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(33)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(34)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(34)</w:t>
                  </w:r>
                </w:p>
              </w:tc>
              <w:tc>
                <w:tcPr>
                  <w:tcW w:w="2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(34)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хнология</w:t>
                  </w:r>
                </w:p>
              </w:tc>
              <w:tc>
                <w:tcPr>
                  <w:tcW w:w="18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хнология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(33)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(34)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(34)</w:t>
                  </w:r>
                </w:p>
              </w:tc>
              <w:tc>
                <w:tcPr>
                  <w:tcW w:w="2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(34)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18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 (99)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 (102)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 (102)</w:t>
                  </w:r>
                </w:p>
              </w:tc>
              <w:tc>
                <w:tcPr>
                  <w:tcW w:w="2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 (102)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4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1 (693)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3 (782)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3 (782)</w:t>
                  </w:r>
                </w:p>
              </w:tc>
              <w:tc>
                <w:tcPr>
                  <w:tcW w:w="2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4 (816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05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асть, формируемая участниками образовательного процесс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2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 (102)</w:t>
                  </w:r>
                </w:p>
              </w:tc>
              <w:tc>
                <w:tcPr>
                  <w:tcW w:w="162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 (102)</w:t>
                  </w:r>
                </w:p>
              </w:tc>
              <w:tc>
                <w:tcPr>
                  <w:tcW w:w="209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(68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0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0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0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180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80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нформатика и ИКТ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0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80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4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аксимально допустимая недельная нагрузка при 5-дневной учебной неделе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1 (693)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аксимально допустимая недельная нагрузка при 6-дневной учебной неделе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6 (884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6 (884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6 (884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промежуточной аттестации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Киндел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6- 2017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обучающихся 1-4 –х класс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2016 - 2017 учебном году распределяется  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70"/>
        <w:gridCol w:w="50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</w:t>
            </w:r>
          </w:p>
        </w:tc>
      </w:tr>
      <w:tr>
        <w:trPr>
          <w:trHeight w:val="63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работа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работа</w:t>
            </w:r>
          </w:p>
        </w:tc>
      </w:tr>
      <w:tr>
        <w:trPr>
          <w:trHeight w:val="25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 достижений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ским заданием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 с проверкой техники чтения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>
          <w:trHeight w:val="76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>
          <w:trHeight w:val="36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(март, май)</w:t>
            </w:r>
          </w:p>
        </w:tc>
      </w:tr>
      <w:tr>
        <w:trPr>
          <w:trHeight w:val="36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ским заданием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 с проверкой техники чтения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контроль техники чтения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>
          <w:trHeight w:val="75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>
          <w:trHeight w:val="33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</w:tr>
      <w:tr>
        <w:trPr>
          <w:trHeight w:val="33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(март, май)</w:t>
            </w:r>
          </w:p>
        </w:tc>
      </w:tr>
      <w:tr>
        <w:trPr>
          <w:trHeight w:val="41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, Литературное чт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диагностическая работ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</w:tr>
      <w:tr>
        <w:trPr>
          <w:trHeight w:val="104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диагностическая работа</w:t>
            </w:r>
          </w:p>
        </w:tc>
      </w:tr>
      <w:tr>
        <w:trPr>
          <w:trHeight w:val="69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>
          <w:trHeight w:val="36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(март, май)</w:t>
            </w:r>
          </w:p>
        </w:tc>
      </w:tr>
      <w:tr>
        <w:trPr>
          <w:trHeight w:val="67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ый план МБОУ Кинделинская СО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ля 5-6 классов, перешедших на ФГОС ОО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2016-2017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учебному плану по МБОУ Кинделинская средняя общеобразовательная школа для 5-6 классов  на 2016-2017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БОУ Кинделинская средняя общеобразовательная школа Ташлинского района Оренбургской области составлен на основе примерной образовательной программы основного общего образова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основании примерного базисного Учебного плана общеобразовательных учреждений Оренбургской области с учётом программного,  методического обеспечения,  традиций школы и следующих нормативных документов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образования России от 5 марта 2004 № 1089 «Об утверждении федерального компонента государственных образовательных стандартов основного общего образования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образования России от 01.02.2012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74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основного общего образования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Style w:val="StrongEmphasis"/>
          <w:b w:val="false"/>
          <w:b w:val="false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17.12.2010 № 1897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Style w:val="StrongEmphasis"/>
          <w:color w:val="222222"/>
          <w:sz w:val="24"/>
          <w:szCs w:val="24"/>
        </w:rPr>
        <w:t xml:space="preserve">Об утверждении федерального государственного образовательного стандарта основного общего образования» (в ред. Приказа </w:t>
      </w:r>
      <w:r>
        <w:rPr>
          <w:rFonts w:cs="Times New Roman" w:ascii="Times New Roman" w:hAnsi="Times New Roman"/>
          <w:sz w:val="24"/>
          <w:szCs w:val="24"/>
        </w:rPr>
        <w:t>Минобрнауки России от 29.12.2014 № 1644</w:t>
      </w:r>
      <w:r>
        <w:rPr>
          <w:rStyle w:val="StrongEmphasis"/>
          <w:color w:val="222222"/>
          <w:sz w:val="24"/>
          <w:szCs w:val="24"/>
        </w:rPr>
        <w:t>)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, протокол от 08.04.2015 № 1/15);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Оренбургской области от 13.08.2014 № 01-21/1063 ( в редакции приказа министерства образования Оренбургской области от 06.08.2015г №01-21/1742) «Об утверждении регионального базисного учебного плана и примерных учебных планов для общеобразовательных организаций Оренбург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бный план соответствует действующему законодательству Российской Федерации в области образования, обеспечивает исполнение Федеральных государственных образовательных стандартов основного общего образования в МБОУ Кинделинская средняя общеобразовательная школа Ташлинского района Оренбург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Учебный план состоит из двух частей — обязательной части  и части, формируемой участниками образовательного процесса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 xml:space="preserve">Обязательная часть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учебного плана определяет состав обязательных учебных предметов и учебное время, отводимое на их изуч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Содержание образования обязательной части учебного плана призвано обеспечивать приобщение обучающихся к общекультурным и национально значимым ценностям, формировать систему предметных навыков и личностных качеств. Обеспечить готовность к продолжению образования на   ступени среднего общего образования.</w:t>
      </w:r>
    </w:p>
    <w:p>
      <w:pPr>
        <w:pStyle w:val="Dash041e0431044b0447043d044b0439"/>
        <w:ind w:hanging="0"/>
        <w:rPr/>
      </w:pPr>
      <w:r>
        <w:rPr>
          <w:rStyle w:val="Dash041e0431044b0447043d044b0439char1"/>
        </w:rPr>
        <w:t xml:space="preserve">Обучение в 5-6 классах  осуществляется по Федеральному государственному образовательному стандарту основного общего образования второго поколения. </w:t>
      </w:r>
      <w:r>
        <w:rPr>
          <w:rStyle w:val="Dash041e005f0431005f044b005f0447005f043d005f044b005f0439005f005fchar1char1"/>
        </w:rPr>
        <w:t xml:space="preserve">Стандарт устанавливает требования к результатам освоения обучающимися основной образовательной программы основного обще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выделяют обязательные предметные области: </w:t>
      </w:r>
    </w:p>
    <w:p>
      <w:pPr>
        <w:pStyle w:val="Dash041e0431044b0447043d044b0439"/>
        <w:ind w:hanging="0"/>
        <w:rPr/>
      </w:pPr>
      <w:r>
        <w:rPr>
          <w:rStyle w:val="Dash041e0431044b0447043d044b0439char1"/>
        </w:rPr>
        <w:t xml:space="preserve">Филология включает изучение русского языка, литературы, иностранного языка. </w:t>
      </w:r>
    </w:p>
    <w:p>
      <w:pPr>
        <w:pStyle w:val="Dash041e0431044b0447043d044b0439"/>
        <w:ind w:hanging="0"/>
        <w:rPr/>
      </w:pPr>
      <w:r>
        <w:rPr>
          <w:rStyle w:val="Dash041e0431044b0447043d044b0439char1"/>
        </w:rPr>
        <w:t>Общественно-научные предметы включает  изучение  истории, обществознания, географии.</w:t>
      </w:r>
    </w:p>
    <w:p>
      <w:pPr>
        <w:pStyle w:val="Dash0410043104370430044600200441043f04380441043a0430"/>
        <w:ind w:left="0" w:hanging="0"/>
        <w:rPr/>
      </w:pPr>
      <w:r>
        <w:rPr>
          <w:rStyle w:val="Dash0410043104370430044600200441043f04380441043a0430char1"/>
        </w:rPr>
        <w:t xml:space="preserve">Изучение предметной области «Математика и информатика» должно  обеспечить: изучение математики, информатики. </w:t>
      </w:r>
      <w:r>
        <w:rPr>
          <w:rStyle w:val="Dash041e0431044b0447043d044b0439char1"/>
        </w:rPr>
        <w:t xml:space="preserve">Естественно - научные предметы предполагают изучение биологии в 5 классе. </w:t>
      </w:r>
      <w:r>
        <w:rPr/>
        <w:t>Изучение предметной области «Искусство» должно обеспечить изучение музыки, изобразительного искусства, предметной области «Технология» -технологии. Изучение предметной области «Физическая культура и Основы</w:t>
      </w:r>
      <w:r>
        <w:rPr>
          <w:rStyle w:val="Dash041e0431044b0447043d044b0439char1"/>
        </w:rPr>
        <w:t xml:space="preserve"> безопасности жизнедеятельности</w:t>
      </w:r>
      <w:r>
        <w:rPr/>
        <w:t xml:space="preserve">» включает изучение ОБЖ и физической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5,6 классах часы из части, формируемой участниками образовательных отношений, распределены следующим образом: 1 час - на изучение учебного предмета «Информатика»,  1 час - на изучение учебного предмета «Основы безопасности жизнедеятельности», 1 час на изучения учебного предмета «Обществознание»,1 час - на изучение учебного курса «Уроки словесности» в 5-ом классе, 1 час - на изучение курса «Историческое краеведение» в 6-ом классе, 1 час – на изучение учебного курса «Путешествие в страну геометрию».Изучение Основ религиозной культуры в 5-ом классе осуществляется за счет часов дополните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 допустимая недельная нагрузка в 5-ом классе 32 часа, в 6-ом классе 33 часа.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для 5 -6 классов МБОУ Кинделинская СОШ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перешедших на ФГОС ООО на 2016-2017 учебный год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219"/>
        <w:gridCol w:w="1756"/>
        <w:gridCol w:w="1500"/>
      </w:tblGrid>
      <w:tr>
        <w:trPr>
          <w:trHeight w:val="555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5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лолог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тематика и  информатик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щественно- научные предмет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стественно - научные предмет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урс «Путешествие в страну геометрию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урс «Уроки словесност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урс «Историческое краеведение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обучающихся  5-6 классов, </w:t>
      </w:r>
      <w:r>
        <w:rPr>
          <w:rFonts w:eastAsia="Calibri" w:cs="Times New Roman" w:ascii="Times New Roman" w:hAnsi="Times New Roman"/>
          <w:sz w:val="24"/>
          <w:szCs w:val="24"/>
        </w:rPr>
        <w:t>перешедших на ФГОС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 2016 - 2017 учебном году распределяется  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70"/>
        <w:gridCol w:w="4453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ный диктант с грамматическим заданием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 с практическим заданием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овая работа </w:t>
            </w:r>
          </w:p>
        </w:tc>
      </w:tr>
      <w:tr>
        <w:trPr>
          <w:trHeight w:val="62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</w:tr>
      <w:tr>
        <w:trPr>
          <w:trHeight w:val="93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 с практической ча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 с практической частью</w:t>
            </w:r>
          </w:p>
        </w:tc>
      </w:tr>
      <w:tr>
        <w:trPr>
          <w:trHeight w:val="35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(март, ма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1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 курс «Уроки словесности»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33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 курс «Путешествие  в страну геометрию»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67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</w:t>
            </w:r>
          </w:p>
        </w:tc>
      </w:tr>
      <w:tr>
        <w:trPr>
          <w:trHeight w:val="33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 с практическим заданием</w:t>
            </w:r>
          </w:p>
        </w:tc>
      </w:tr>
      <w:tr>
        <w:trPr>
          <w:trHeight w:val="33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по четырем видам речевой деятельности (аудирование, говорение, чтение, перевод)</w:t>
            </w:r>
          </w:p>
        </w:tc>
      </w:tr>
      <w:tr>
        <w:trPr>
          <w:trHeight w:val="33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3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</w:tr>
      <w:tr>
        <w:trPr>
          <w:trHeight w:val="33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работа </w:t>
            </w:r>
          </w:p>
        </w:tc>
      </w:tr>
      <w:tr>
        <w:trPr>
          <w:trHeight w:val="33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работа, </w:t>
            </w:r>
          </w:p>
        </w:tc>
      </w:tr>
      <w:tr>
        <w:trPr>
          <w:trHeight w:val="33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 с практической частью</w:t>
            </w:r>
          </w:p>
        </w:tc>
      </w:tr>
      <w:tr>
        <w:trPr>
          <w:trHeight w:val="33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 с практической частью</w:t>
            </w:r>
          </w:p>
        </w:tc>
      </w:tr>
      <w:tr>
        <w:trPr>
          <w:trHeight w:val="33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 с практической ча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 с практической часть</w:t>
            </w:r>
          </w:p>
        </w:tc>
      </w:tr>
      <w:tr>
        <w:trPr>
          <w:trHeight w:val="33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, ОБЖ                                                               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(март, май)                                                                                                                           </w:t>
            </w:r>
          </w:p>
        </w:tc>
      </w:tr>
      <w:tr>
        <w:trPr>
          <w:trHeight w:val="33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краеведение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БОУ Кинделинская СОШ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для 7-9-ых классов, обеспеченных программно-методическ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комплектом, не перешедших на ФГОС ООО в 2016-17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учебному плану по МБОУ Кинделинская средняя общеобразовательная школа для 7,8,9 классов  на 2016-2017 учебный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Кинделинская средняя общеобразовательная школа Ташлинского района Оренбургской области составлен на основании примерного базисного Учебного плана общеобразовательных учреждений Оренбургской области с учётом программного,  методического обеспечения,  традиций школы и следующих нормативных документов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образования России от 9 марта 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сновного общего образования» (в ред. приказов Минобрнауки РФ от  01.02.2012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7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</w:t>
      </w:r>
      <w:r>
        <w:rPr>
          <w:rFonts w:cs="Times New Roman" w:ascii="Times New Roman" w:hAnsi="Times New Roman"/>
          <w:bCs/>
          <w:sz w:val="24"/>
          <w:szCs w:val="24"/>
        </w:rPr>
        <w:t>общеобразовательных учреждениях</w:t>
      </w:r>
      <w:r>
        <w:rPr>
          <w:rFonts w:cs="Times New Roman" w:ascii="Times New Roman" w:hAnsi="Times New Roman"/>
          <w:sz w:val="24"/>
          <w:szCs w:val="24"/>
        </w:rPr>
        <w:t>» от 29.12.2010 №189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основного общего образования»;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Оренбургской области от 13.08.2014 № 01-21/1063 ( в редакции приказа министерства образования Оренбургской области от 06.08.2015г  №01-21/1742) «Об утверждении регионального базисного учебного плана и примерных учебных планов для общеобразовательных организаций Оренбург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бный план соответствует действующему законодательству Российской Федерации в области образования  обеспечивает исполнение Федерального компонента государственного образовательного стандарта в МБОУ Кинделинская средняя общеобразовательная школа Ташлинского района Оренбург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Учебный план состоит из двух частей — обязательной части  и части, формируемой участниками образовательного процесса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 xml:space="preserve">Обязательная часть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учебного плана определяет состав обязательных учебных предметов и учебное время, отводимое на их изуч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Содержание образования обязательной части учебного плана призвано обеспечивать приобщение обучающихся к общекультурным и национально значимым ценностям, формировать систему предметных навыков и личностных качеств. Обеспечить готовность к продолжению образования на   ступени средне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выделяют обязательные предметные области: </w:t>
      </w:r>
    </w:p>
    <w:p>
      <w:pPr>
        <w:pStyle w:val="TextBody"/>
        <w:kinsoku w:val="false"/>
        <w:overflowPunct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учебном плане 7-9 классов представлены все образовательные области в объеме часов федерального плана, предусмотренных в базисном учебном плане. Учебный план в 7-9 классах предусматривает 35 учебных недель в год, продолжительность урока – 45 мин. Режим работы по шестидневной учебной неделе.  </w:t>
      </w:r>
      <w:r>
        <w:rPr>
          <w:rFonts w:cs="Times New Roman" w:ascii="Times New Roman" w:hAnsi="Times New Roman"/>
          <w:sz w:val="24"/>
          <w:szCs w:val="24"/>
          <w:lang w:eastAsia="ru-RU"/>
        </w:rPr>
        <w:t>В 2016-2017-м учебном году обучающиеся 7-9 классов обучаются в соответствии с региональным базисным планом 2005 года (с последующими изменениями), обеспечивающим ГОС 2004 года. Учебный план 7-9 классов включает в себя учебные предметы федерального, регионального и школьного компонента в соответствии с региональным базисным планом 2005 года (с последующими изменениями), обеспечивающим государственный образовательный стандарт 2004 года. В структуру учебного плана включён раздел «формы промежуточной аттестации обучающихся».  Для выполнения программ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уются  следующие  основные  формы  учета достижений обучающихся: текущая успеваемость; аттестация по итогам четверти, по итогам года; административные контрольные работы; олимпиады; защита исследовательской и проектной работы;  творческие отчеты, доклады обучающихся на конкурсах, выставках, конференциях;  создание коллективных проектов, решение проектных задач. </w:t>
      </w:r>
      <w:r>
        <w:rPr>
          <w:rFonts w:cs="Times New Roman" w:ascii="Times New Roman" w:hAnsi="Times New Roman"/>
          <w:bCs/>
          <w:sz w:val="24"/>
          <w:szCs w:val="24"/>
        </w:rPr>
        <w:t>Текущий контроль успеваем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осуществляется учителями по 5- ти балльной системе. Учитель, проверяя и оценивая работы (в том числе контрольные), устные ответы обучающихся, достигнутые ими навыки и умения, выставляет оценку в классный журнал и дневник обучающегос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учащихся  в 7- 8 классах проводится в конце учебного года в соответствии с «Положением о промежуточной аттестации», принятом в ОУ. Форма итогового  контроля  в  7- 8  классах определяется Педагогическим Советом. Материалы итогового контроля обучающихся разрабатываются учителями, рассматриваются  на заседаниях методических объединений.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ы аттестации достижений обучающихся </w:t>
      </w:r>
      <w:r>
        <w:rPr>
          <w:rFonts w:cs="Times New Roman" w:ascii="Times New Roman" w:hAnsi="Times New Roman"/>
          <w:sz w:val="24"/>
          <w:szCs w:val="24"/>
        </w:rPr>
        <w:t xml:space="preserve">7-9 классов: текущая успеваемость по предметам; промежуточная аттестация обучающихся; выпускные экзамены.  Итоговая аттестация  освоение основных общеобразовательных программ основного  общего образования завершается обязательной государственной (итоговой) аттестацией выпускников по русскому языку и математике и двум экзаменам по выбору в форме основного государственного экзамена, с использованием заданий стандартизированной формы (контрольных измерительных материалов), позволяющих установить уровень освоения федерального компонента государственного образовательного стандарта. Количество экзаменов по выбору определяется выпускниками самостоятельно.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и порядок проведения регламентируются Порядком 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ля организации изучения обучающимися содержания образования краеведческой направленности в региональный компонент включены часы для изучения интегрированного учебного курса "Краеведение".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>, в региональный компонент включен 1час предпрофильной подготовки в 9 –ом классе, который используется на изучение элективных курсов и исследовательской деятельности: «Речевая культура»-0,5ч., «Исследование и построение графика сложной функции»-0,5ч. В 7-ом классе включен 1 час информатики  для прохождения программы и часы ОБЖ в 7-ом  и 9-ом классах также для прохождения программы. Подготовка к экзаменам по выбору в 9-ом классе  в 2016-2017 учебном году будет осуществляться за счет кружков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 школьном компоненте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</w:t>
      </w:r>
      <w:r>
        <w:rPr>
          <w:rFonts w:cs="Times New Roman" w:ascii="Times New Roman" w:hAnsi="Times New Roman"/>
          <w:bCs/>
          <w:iCs/>
          <w:sz w:val="24"/>
          <w:szCs w:val="24"/>
        </w:rPr>
        <w:t>изучение предметных элективных курсов</w:t>
      </w:r>
      <w:r>
        <w:rPr>
          <w:rFonts w:cs="Times New Roman" w:ascii="Times New Roman" w:hAnsi="Times New Roman"/>
          <w:sz w:val="24"/>
          <w:szCs w:val="24"/>
        </w:rPr>
        <w:t xml:space="preserve">: по 1часу литературы  в 7-8-ых классах для осуществления преемственности при переходе учащихся в среднее звено,  в 7-ом и 8-ом классах  по 1часу математики для подготовки к региональным экзаменам,  в 9-ом классе  1час  русского языка и 1час математики для индивидуальной подготовки обучающихся к ОГЭ и 1час технологии в 9-ом для прохождения 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С  целью  модернизации системы общего образования в МБОУ Кинделинская СОШ в 2016-2017 учебном году организовано дистанционное обучение  учащихся по следующим разделам: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ение   учащихся, направленное на  повышение качества обу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ого языка, математики, географии, биологии, крае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элективные курсы)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 детей, часто болеющих и находящихся на длительном лечении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мен электронной корреспонденцией с использованием сайта ОУ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нескольких лет ведутся занятия по экологии  в школьном лесничестве, в 2016-2017 учебном году за счет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СНОВНОЕ ОБЩЕЕ ОБРАЗОВАНИЕ </w:t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t>0</w:t>
      </w:r>
      <w:r>
        <w:rPr>
          <w:sz w:val="24"/>
          <w:b/>
          <w:szCs w:val="24"/>
          <w:vanish/>
          <w:rFonts w:eastAsia="Calibri" w:cs="Times New Roman" w:ascii="Times New Roman" w:hAnsi="Times New Roman"/>
        </w:rPr>
        <w:fldChar w:fldCharType="end"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126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Федеральный компон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Информатика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Природ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кусство (Музыка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ИЗ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Основы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Региональный компон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Информатика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рае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Основы безопасности жизнедеятель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дпрофильн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ние и построение графика сложной функ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ая культу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кольный компон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кольный компонент при 6-дневной учебной недел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аксимально допустимая учебная нагрузка при 6-дневной учебной нед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Промежуточная аттестация обучающихся 7-9 –х классов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 2016 - 2017 учебном году распределяется  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804"/>
        <w:gridCol w:w="5536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работа с проверкой техники чтения 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 работа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6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работа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 по карте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 с практической частью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 с практической частью</w:t>
            </w:r>
          </w:p>
        </w:tc>
      </w:tr>
      <w:tr>
        <w:trPr>
          <w:trHeight w:val="23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>
          <w:trHeight w:val="23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 с практической частью</w:t>
            </w:r>
          </w:p>
        </w:tc>
      </w:tr>
      <w:tr>
        <w:trPr>
          <w:trHeight w:val="89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 с практической частью</w:t>
            </w:r>
          </w:p>
        </w:tc>
      </w:tr>
      <w:tr>
        <w:trPr>
          <w:trHeight w:val="38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 (март, ма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с проверкой техники чтени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по четырем видам деятельности (аудирование, говорение, чтение, перевод)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тестовая работа с практической частью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тестовая работа с практической частью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тестовая работа с практической частью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тестовая работа с практической частью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ная тестовая работа с практической частью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(март, май)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краеведение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ая диагностическая работа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по четырем видам деятельности (аудирование, говорение, чтение, перев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ая диагностиче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>
          <w:trHeight w:val="23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</w:tr>
      <w:tr>
        <w:trPr>
          <w:trHeight w:val="54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 с практической частью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 с практической ча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 с практической ча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 с практической частью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(март, ма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лективный 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ние и построение графика сложной функции»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лективный 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чевая культура»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БОУ Кинделинская СОШ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для 10-11-ых классов, обеспеченных программно -методичес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комплектом на 2016-2017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  к учебному плану 10, 11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Среднее  общее образование).   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Кинделинская средняя общеобразовательная школа Ташлинского района Оренбургской области составлен на основании примерного базисного Учебного плана общеобразовательных учреждений Оренбургской области с учётом программного,  методического обеспечения,  традиций школы и нормативных документов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образования России от 5 марта 2004 № 1089 «Об утверждении федерального компонента государственных образовательных стандартов среднего (полного) общего образования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образования России от 9 марта 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среднего общего образования» (в ред. приказов Минобрнауки РФ от 01.02.2012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74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</w:t>
      </w:r>
      <w:r>
        <w:rPr>
          <w:rFonts w:cs="Times New Roman" w:ascii="Times New Roman" w:hAnsi="Times New Roman"/>
          <w:bCs/>
          <w:sz w:val="24"/>
          <w:szCs w:val="24"/>
        </w:rPr>
        <w:t>общеобразовательных учреждениях</w:t>
      </w:r>
      <w:r>
        <w:rPr>
          <w:rFonts w:cs="Times New Roman" w:ascii="Times New Roman" w:hAnsi="Times New Roman"/>
          <w:sz w:val="24"/>
          <w:szCs w:val="24"/>
        </w:rPr>
        <w:t>» от 29.12.2010 №189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среднего общего образования»;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Оренбургской области от 13.08.2014 № 01-21/1063 ( в редакции приказа министерства образования Оренбургской области от 06.08.2015г №01-21/1742) «Об утверждении регионального базисного учебного плана и примерных учебных планов для общеобразовательных организаций Оренбург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цип построения учебного плана для 10-11 классов основан на идее универсального обучения (непрофильного) федерального компонента государственного стандарта общего образования. Исходя из этого, учебные предметы представлены и выбраны для изучения обучающимися  на базовом и на региональном, и за счет школьного компонента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Такой подход оставил образовательному учреждению возможность организации элективных курсов  по  математике 10-11 кл., по химии 10-11кл., по биологии 10-11кл., по русскому языку10-11кл., по обществознанию 10-11кл., по физике 10кл., по истории 10кл., по английскому языку-10кл.,</w:t>
      </w:r>
      <w:r>
        <w:rPr>
          <w:color w:val="FF0000"/>
        </w:rPr>
        <w:t xml:space="preserve"> </w:t>
      </w:r>
      <w:r>
        <w:rPr/>
        <w:t xml:space="preserve">направленные на реализацию запросов социума, сохранения линий преемственности и подготовку старшеклассников к сознательному выбору профессий с последующим профессиональным образованием.   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bCs/>
        </w:rPr>
        <w:t>Базовые общеобразовательные учебные предметы</w:t>
      </w:r>
      <w:r>
        <w:rPr>
          <w:b/>
          <w:bCs/>
        </w:rPr>
        <w:t xml:space="preserve"> –</w:t>
      </w:r>
      <w:r>
        <w:rPr/>
        <w:t xml:space="preserve"> учебные предметы федерального компонента, направленные на завершение общеобразовательной подготовки обучающихся в 10-11 классах.</w:t>
      </w:r>
      <w:r>
        <w:rPr>
          <w:b/>
        </w:rPr>
        <w:t xml:space="preserve"> </w:t>
      </w:r>
      <w:r>
        <w:rPr/>
        <w:t>Базовыми общеобразовательными учебными предметами являются: «Русский язык», «Литература», «Иностранный язык», «История», «Физическая культура», «Основы безопасности жизнедеятельности», «Обществознание (включая экономику и право)», «География», «Физика».</w:t>
      </w:r>
    </w:p>
    <w:p>
      <w:pPr>
        <w:pStyle w:val="TextBody"/>
        <w:kinsoku w:val="false"/>
        <w:overflowPunct w:val="false"/>
        <w:ind w:firstLine="5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иональ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для 10-ого класса представлен учебным предметом «Основы безопасности жизнедеятельности» - 1 час в неделю. Часы, отведенные на школьный компонент, используются для  исследовательской деятельности, осуществления образовательных проектов. </w:t>
      </w:r>
    </w:p>
    <w:p>
      <w:pPr>
        <w:pStyle w:val="TextBody"/>
        <w:kinsoku w:val="false"/>
        <w:overflowPunct w:val="false"/>
        <w:ind w:firstLine="542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10-11 классах  проводится в конце первого полугодия  в соответствии с «Положением о промежуточной аттестации учащихся», принятом в ОУ. Промежуточная аттестация обучающихся может проводиться как письменно, так и устно. Формами проведения письменной аттестации являются: итоговые контрольные работы, тесты. </w:t>
      </w:r>
    </w:p>
    <w:p>
      <w:pPr>
        <w:pStyle w:val="Normal"/>
        <w:kinsoku w:val="false"/>
        <w:overflowPunct w:val="false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ормы текущего контроля: </w:t>
      </w:r>
      <w:r>
        <w:rPr>
          <w:rFonts w:cs="Times New Roman" w:ascii="Times New Roman" w:hAnsi="Times New Roman"/>
          <w:sz w:val="24"/>
          <w:szCs w:val="24"/>
        </w:rPr>
        <w:t xml:space="preserve">устные ответы на уроках; самостоятельные, проверочные  работы; контрольные работы;  предметные тесты;  сообщения, зачеты, доклады, рефераты;  практические работы;  независимая проверка работ;  взаимопроверка работ;  творческие работы; проекты.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b/>
          <w:sz w:val="24"/>
          <w:szCs w:val="24"/>
        </w:rPr>
        <w:t>для универсального обучения 10-11 класс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непрофильное обучение)</w:t>
      </w:r>
    </w:p>
    <w:tbl>
      <w:tblPr>
        <w:tblW w:w="907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20"/>
        <w:gridCol w:w="142"/>
        <w:gridCol w:w="1275"/>
        <w:gridCol w:w="1560"/>
        <w:gridCol w:w="1275"/>
      </w:tblGrid>
      <w:tr>
        <w:trPr>
          <w:trHeight w:val="40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val="en-US" w:eastAsia="en-US"/>
              </w:rPr>
              <w:t>Количество ча</w:t>
              <w:softHyphen/>
              <w:t>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val="en-US" w:eastAsia="en-US"/>
              </w:rPr>
              <w:t>в неделю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val="en-US" w:eastAsia="en-US"/>
              </w:rPr>
              <w:t>Всего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val="en-US" w:eastAsia="en-US"/>
              </w:rPr>
              <w:t>X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val="en-US" w:eastAsia="en-US"/>
              </w:rPr>
              <w:t>X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Базовые учебные предметы</w:t>
            </w:r>
          </w:p>
        </w:tc>
      </w:tr>
      <w:tr>
        <w:trPr>
          <w:trHeight w:val="384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(включая экономику и право)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ая художественная культура  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90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гиональный  компонент</w:t>
            </w:r>
          </w:p>
        </w:tc>
      </w:tr>
      <w:tr>
        <w:trPr>
          <w:trHeight w:val="306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мпонент образовательной организации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ивные учебные предметы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актики, проекты,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ая деятельность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 w:eastAsia="en-US"/>
              </w:rPr>
              <w:t>Предельно допустимая аудиторная учебная нагрузка при 6-днев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val="en-US" w:eastAsia="en-US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val="en-US" w:eastAsia="en-US"/>
              </w:rPr>
              <w:t>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универсального обучения образовательная организация, исходя из существующих условий и образовательных запросов обучающихся и их родителей использует время, отведенное на элективные учебные предметы, для организации профильного обучения по математике, русскому языку, химии, биологии, обществознанию федерального компонента базисного учебного плана.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Промежуточная аттестация обучающихся 10-11 –х класс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 2016 - 2017 учебном году распределяется  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70"/>
        <w:gridCol w:w="4312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диагностическая работ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 с практическим заданием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по четырем видам речевой деятельности (аудирование, говорение, чтение, перевод)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диагностическая работ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с практической частью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ов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работа,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 с практической частью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 с практической частью</w:t>
            </w:r>
          </w:p>
        </w:tc>
      </w:tr>
      <w:tr>
        <w:trPr>
          <w:trHeight w:val="62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 с практической частью</w:t>
            </w:r>
          </w:p>
        </w:tc>
      </w:tr>
      <w:tr>
        <w:trPr>
          <w:trHeight w:val="27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ы (март, май)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                                                              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                     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 с практической частью</w:t>
            </w:r>
          </w:p>
        </w:tc>
      </w:tr>
      <w:tr>
        <w:trPr>
          <w:trHeight w:val="61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                     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с практической частью</w:t>
            </w:r>
          </w:p>
        </w:tc>
      </w:tr>
      <w:tr>
        <w:trPr>
          <w:trHeight w:val="38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ая художественная культура                           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70"/>
        <w:gridCol w:w="4312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диагностическая работ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 с практическим заданием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по четырем видам речевой деятельности (аудирование, говорение, чтение, перевод)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диагностическая работ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с практической частью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ов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работа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 с практической частью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 с практической частью</w:t>
            </w:r>
          </w:p>
        </w:tc>
      </w:tr>
      <w:tr>
        <w:trPr>
          <w:trHeight w:val="62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 с практической частью</w:t>
            </w:r>
          </w:p>
        </w:tc>
      </w:tr>
      <w:tr>
        <w:trPr>
          <w:trHeight w:val="27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ы (март, май)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                                                              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                     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 с практической частью</w:t>
            </w:r>
          </w:p>
        </w:tc>
      </w:tr>
      <w:tr>
        <w:trPr>
          <w:trHeight w:val="61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                     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с практической частью</w:t>
            </w:r>
          </w:p>
        </w:tc>
      </w:tr>
      <w:tr>
        <w:trPr>
          <w:trHeight w:val="38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ая художественная культура                           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гласовано                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-методист УО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шлинского района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Е.С.Субханкулова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но-методическое обеспечение учебного плана 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МБОУ Кинделинская средняя общеобразовательная школа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2016-2017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563"/>
        <w:gridCol w:w="4355"/>
      </w:tblGrid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 авт. Канакина В.П.,Горецкий В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.2011г.(Школа Росс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 авт. Канакина В.П.,ГорецкийВ.Г. М.Просвещение.2012г.(Школа Росс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 авт. Канакина В.П.,ГорецкийВ.Г. М.Просвещение.2013г.(Школа Росс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 авт. Канакина В.П.,ГорецкийВ.Г. М.Просвещение.2014г.(Школа Росс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 Моро М.И. и др.М.Просвещение2011г.(Школа Росс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 Моро М.И. и др.М.Просвещение2012г.(Школа Росс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 Моро М.И. и др.М.Просвещение2013г.(Школа Росс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 Моро М.И. и др.М.Просвещение2014г.(Школа Росс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збука 1-2ч. Горецкий В.Г. и др.М.Просвещение.201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а Росс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Климанова Л.Ф.и др.М.Просвещение.2011г.(Школа Росс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Климанова Л.Ф.и др.М.Просвещение.2012г.(Школа Росс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Климанова Л.Ф.и др.М.Просвещение.2013г.(Школа Росс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чтение Климанова Л.Ф.и др.М.Просвещение.2014г.(Школа Росс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шаков А.А.Окружающий мир. М.Просвещение.2011г. (Школа Росс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шаков А.А.Окружающий мир. М.Просвещение.2012г. (Школа Росс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шаков А.А.Окружающий мир. М.Просвещение.2013г. (Школа Росс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Окружающий мир. М.Просвещение.2014г. (Школа Росс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В.Информатика БИНОМ.2012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В.Информатика БИНОМ.2013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веева Н.В.Информатика БИНОМ.201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китенко З.И. Английский язык М.Просвещение.2011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китенко З.И. Английский язык М.Просвещение.2011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енко З.И. Английский язык М.Просвещение.2011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говцева Н.И.и др. М.Просвещение 2011г.(Школа Росс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и др. М.Просвещение 2012г.(Школа Росс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говцева Н.И.и др. М.Просвещение 2013г.(Школа России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говцева Н.И.и др. М.Просвещение 2014г.(Школа Росс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4 кл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ях В.И. физическая культура М.Просвещение 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 кл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аев А.В. Основы духовно-нравственной культуры народов России. Основы православной культуры. М. Просвещение 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дыженская Т.А.Русский язык М.Дрофа.2015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умовская М.М.Русский язык М.Дрофа.2008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умовская М.М.Русский язык М.Дрофа.2008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умовская М.М.Русский язык М.Дрофа.2012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дыженская Т.А.Русский язык М.Просвещение.201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А. Литература М.Просвещение 2011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хина В.Т. Литература М.Просвещение 2011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овина В.А. Литература М.Просвещение 2012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овина В.А. Литература М.Просвещение 2013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овина В.А. Литература М.Просвещение 201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463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зовлев В.П. Английский язык. Дрофа.2010г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зовлев В.П. Английский язык. Просвещение 2010г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зовлев В.П. Английский язык. Просвещение 2011г.,2014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зовлев В.П. Английский язык. Просвещение.2011г.,2014г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зовлев В.П. Английский язык. Дрофа.2011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м Л.И. Немецкий язык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. 2009г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Виленкин Н.Я. Математика. Мнемозина.2009г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Виленкин Н.Я. Математика. Мнемозина.2009г.,2011г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ебра. под ре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ковского  и др.Просвещение. 2011г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ебра.под ре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ковского  и др.Просвещение. 2011г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клас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ебра.под. ре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ковского  и др.Просвещение. 2011г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9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танасян Л.С. Геометрия. Просвещение. 2009г.,2013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сова Л.И. Информатика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М.2013г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сова Л.И. Информатика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2013г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сова Л.И. Информатика и ИКТ.БИНОМ.2010г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емакин И.Н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БИНОМ, 2008г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акин И.Н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БИНОМ, 2008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Ф. Физика.Дрофа. 2011г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Перышкин А.Ф. Физика.Дрофа. 2008г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Ф. Физика.Дрофа. 2011г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овошинский И.И. Хими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.2010г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овошинский И.И.  Хими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.2010г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нин Н.Н.Биология. Дрофа.2010г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харин В.Б.Сонин.Н.Н.Биология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.2011г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нин Н.Н.Биология. Дрофа.2011г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Мамонтов С.Т. и др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Дрофа.2009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шаков А.А. Природоведение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.2008г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чёлов Е.В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с древних времён до 16 века. Русское слово.2012г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чёлов Е.В.История России 17-18в. Русское слово.2008г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оханов А.Н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19век.Русское слово.2012г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ладин Н.В.и др. История России.20век. Русское слово.2012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Михайловский Т.Н. История древнего мира. Русское слово.2010г.,2013г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цов М.А.История Средних веков.Русское слово.2009г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Дмитриев О.В. История нового времени. Русское слово.2009г.,2012г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Загладин Н.В. История новейших времен.Русское слово.2010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Загладин Н.В. Всеобщая история. Русское слово. 2008г.,2010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вченко В.И. Обществознание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.2008г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ласс. Кравченко В.И. Обществознание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.2008г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вченко В.И. Обществознание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.2008г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равченко В.И. Обществознание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.2008г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равченко В.И. Обществознание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.2008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ирнов А.Т. Хренников Б.О.ОБЖ. Просвещение.2008г.,2013г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клас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 Хренников Б.О.ОБЖ. Просвещение.2008г.,2011г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клас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Хренников Б.О.ОБЖ. Просвещение.2008г. ,2011г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ирнов А.Т. Хренников Б.О.ОБЖ. Просвещение.2008г.,2014г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мирнов А.Т. Хренников Б.О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.Просвещение.2008г.,2011г.,2013г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асимов Г.В. География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.2011г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клас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инская В.А. География материков и океанов. Дрофа.2011г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аринова И.И. География Росси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. Дрофа.2009г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клас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евА.И. Географи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о России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 2008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оненко В.Д. Технология. ВЕНТАГРАФ 2008г.,2011г.,2012г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оненко В.Д.Технология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ГРАФ.2008г. ,2011г.,2012г.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оненко В.Д.Технология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ГРАФ.2008г. ,2012г.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оненко В.Д.Технология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ГРАФ.2008г. .,2011г.,2012г.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оненко В.Д.Технологи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ГРАФ.2008г. .,2011г.,2012г.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ее (полное) образование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еков В.Ф. Крючков С.Е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Просвещение.2010г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овин В.А.Литература.Часть1-2.Дрофа.2011г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клас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авлёва В.Л. Литература.20век.Часть1-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2011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-11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лийский язык. Кузовлев В.П.Просвещение.2012г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-11 клас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нина Г.И.Немецкий язык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2008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акин И.Н.Информатика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М.2008г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емакин И.Н.Информатика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НОМ.2008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дкович А.Г.Алгебра и начала математического анализа. Мнемозина.2009г.,2011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танасян Л.С.Геометрия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2012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якишев Г.Я.Физика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2011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 Физика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2011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шинский И.И.Химия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.2010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шинский И.И.Химия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.2010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Агафонова Сивоглазова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.Дрофа.2012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харов А.Н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с древнейших времен до конца 16 века. Русское слово.2008г.,2013г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уганов В.И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 П.Н.История России 17-19век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.2008г.,2013г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 Н.Б.История Отечества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век.Русское слово.2011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ия Н.А.Всеобщая история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е слово.2008г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Загладин Н.В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ее время.Русское слово.2008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равченко А.И. Обществознание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е слово.2008г.,2013г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Обществознание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.2008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ирнов А.Т. и др.ОБЖ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.2011г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ирнов В.Д. и др.ОБЖ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2011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аксаковский В.Т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социальная география.Дрофа.2011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w w:val="99"/>
      <w:sz w:val="24"/>
    </w:rPr>
  </w:style>
  <w:style w:type="character" w:styleId="WW8Num3z0">
    <w:name w:val="WW8Num3z0"/>
    <w:qFormat/>
    <w:rPr>
      <w:rFonts w:ascii="Symbol" w:hAnsi="Symbol" w:cs="Symbol"/>
      <w:b w:val="false"/>
      <w:w w:val="99"/>
      <w:sz w:val="24"/>
    </w:rPr>
  </w:style>
  <w:style w:type="character" w:styleId="WW8Num3z1">
    <w:name w:val="WW8Num3z1"/>
    <w:qFormat/>
    <w:rPr>
      <w:rFonts w:ascii="Symbol" w:hAnsi="Symbol" w:cs="Symbol"/>
      <w:b w:val="false"/>
      <w:w w:val="98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bCs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imes New Roman" w:hAnsi="Times New Roman" w:cs="Times New Roman"/>
      <w:sz w:val="2"/>
      <w:lang w:val="en-US"/>
    </w:rPr>
  </w:style>
  <w:style w:type="character" w:styleId="Style16">
    <w:name w:val="Верхний колонтитул Знак"/>
    <w:basedOn w:val="Style14"/>
    <w:qFormat/>
    <w:rPr>
      <w:rFonts w:cs="Times New Roman"/>
      <w:lang w:val="en-US"/>
    </w:rPr>
  </w:style>
  <w:style w:type="character" w:styleId="Style17">
    <w:name w:val="Нижний колонтитул Знак"/>
    <w:basedOn w:val="Style14"/>
    <w:qFormat/>
    <w:rPr>
      <w:rFonts w:cs="Times New Roman"/>
      <w:lang w:val="en-US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Style19">
    <w:name w:val="Абзац списка Знак"/>
    <w:qFormat/>
    <w:rPr>
      <w:rFonts w:eastAsia="Calibri"/>
      <w:sz w:val="22"/>
      <w:szCs w:val="22"/>
    </w:rPr>
  </w:style>
  <w:style w:type="character" w:styleId="Style20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21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2">
    <w:name w:val="Iau?iue2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ind w:firstLine="563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left="360" w:firstLine="72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Dash041d043e0432044b0439">
    <w:name w:val="dash041d_043e_0432_044b_0439"/>
    <w:basedOn w:val="Normal"/>
    <w:qFormat/>
    <w:pPr>
      <w:spacing w:lineRule="atLeast" w:line="360" w:before="0" w:after="0"/>
      <w:ind w:firstLine="440"/>
      <w:jc w:val="both"/>
    </w:pPr>
    <w:rPr>
      <w:rFonts w:ascii="Times New Roman" w:hAnsi="Times New Roman" w:cs="Times New Roman"/>
      <w:sz w:val="28"/>
      <w:szCs w:val="28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ABBF326450AB3494CB8287D0750519F4F1FFBCDA464410698BB0CB6B113F9B5B1CAC94B66AC9Z4f5D" TargetMode="External"/><Relationship Id="rId4" Type="http://schemas.openxmlformats.org/officeDocument/2006/relationships/hyperlink" Target="consultantplus://offline/ref=D3ABBF326450AB3494CB8287D0750519F4F1FFBCDA464410698BB0CB6B113F9B5B1CAC94B66AC9Z4f5D" TargetMode="External"/><Relationship Id="rId5" Type="http://schemas.openxmlformats.org/officeDocument/2006/relationships/hyperlink" Target="consultantplus://offline/ref=D3ABBF326450AB3494CB8287D0750519F4F1FFBCDA464410698BB0CB6B113F9B5B1CAC94B66AC9Z4f5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04:00Z</dcterms:created>
  <dc:creator>USER</dc:creator>
  <dc:description/>
  <cp:keywords/>
  <dc:language>en-US</dc:language>
  <cp:lastModifiedBy>ZAVUSH</cp:lastModifiedBy>
  <cp:lastPrinted>2015-10-13T11:28:00Z</cp:lastPrinted>
  <dcterms:modified xsi:type="dcterms:W3CDTF">2016-10-20T08:39:00Z</dcterms:modified>
  <cp:revision>57</cp:revision>
  <dc:subject/>
  <dc:title/>
</cp:coreProperties>
</file>