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на заседании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едсовета МБОУ  Кинделинская СОШ                                                                      директор МБОУ Кинделин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р.№ 1 от 31.08.2014 г.                                                                                                  ____________ Карпушкина Г.В.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УЧЕБНЫЙ ПЛА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делинская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Кинделинская средняя общеобразовательная шк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личество классов-комплектов: </w:t>
      </w:r>
      <w:r>
        <w:rPr>
          <w:rFonts w:cs="Times New Roman" w:ascii="Times New Roman" w:hAnsi="Times New Roman"/>
          <w:sz w:val="24"/>
          <w:szCs w:val="24"/>
          <w:u w:val="single"/>
        </w:rPr>
        <w:t>всего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тупень                                  2  ступень                                3 ступ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кл.- 16 уч-ся;                         5кл.- 11 уч-ся;                       10кл.- 7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кл.- 16 уч-ся;                          6кл.- 14 уч-ся;                       11кл.-  8 уч-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кл.- 12 уч-ся;                          7кл.- 9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кл.- 17 уч-ся.                          8кл.- 13 уч-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кл.- 19 уч-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61 уч-ся                         Всего  66 уч-ся                     Всего  15 уч-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классов-комплектов с углубленным изучением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- 10;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групп продленно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-2 кл.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4 кл.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-6 кл. 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жим ГПД: вторая половина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режиме 5-ти дневной недели обучается: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жиме 6-ти дневной недели обучаются 2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енность: 1 смена- 1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чало учебных занятий: 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ельность уроков: 1 класс- 35 мин.,  2-11 кл.- 4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динамической паузы - ежедневно, после 3-его урока,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асписание звон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мена- 1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- 9.00-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- 9.55- 10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- 11.00- 11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- 12.05- 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- 13.05- 13.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- 14.00- 14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культативы, кружки, секции - начало занятий: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Школьные каникулы согласно единым срокам на территории области, для 1-ого класса в течение учебного года устанавливаются дополнительные каникулы с 11.02.15г. по 17.02.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МБОУ Кинделинская средняя общеобразовательная школа, обеспеченному программно-методическим комплек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е по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Кинделинская средняя общеобразовательная школа разработан на основе регионального базисного учебного плана и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учебного плана  используются учебники в соответствии с перечнем, утвержденным приказом  Министерства образования и науки Российской Федерации от 19.12.2012 года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Кинделинская СОШ</w:t>
      </w:r>
      <w:r>
        <w:rPr>
          <w:rFonts w:cs="Times New Roman" w:ascii="Times New Roman" w:hAnsi="Times New Roman"/>
          <w:sz w:val="24"/>
          <w:szCs w:val="24"/>
        </w:rPr>
        <w:t xml:space="preserve">  составлен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единого образователь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я вариативного характера образования за счет организации                      предпрофильного и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реемственности между базовым и профильным обу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ь государственного стандарта учебный план определяет следующие норма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танавливает соотношение</w:t>
      </w:r>
      <w:r>
        <w:rPr>
          <w:rFonts w:cs="Times New Roman" w:ascii="Times New Roman" w:hAnsi="Times New Roman"/>
          <w:sz w:val="24"/>
          <w:szCs w:val="24"/>
        </w:rPr>
        <w:t xml:space="preserve"> между федеральным компонентом, региональным компонентом и школьным  компон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ет продолжи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 xml:space="preserve"> на каждой ступени общего и средн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5-летний срок освоения 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 – 2 летний срок освоения образовательных программ среднего (полного) общего образования. Принципы построения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ет предельно допустимую учебную аудиторскую нагруз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6-дневной и 5-дневной учебной неделе на каждой ступени общего и среднего образования учебных предметов федерального компонента, регионального компонента и школьного компонента (элективные предметы,  групповые, факультативные занят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-дневная учебная нед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2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2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2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5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6 час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7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7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autoSpaceDE w:val="false"/>
        <w:ind w:hanging="0"/>
        <w:rPr/>
      </w:pPr>
      <w:r>
        <w:rPr>
          <w:bCs/>
          <w:i/>
          <w:iCs/>
          <w:color w:val="000000"/>
          <w:sz w:val="24"/>
          <w:szCs w:val="24"/>
        </w:rPr>
        <w:t xml:space="preserve">                            </w:t>
      </w:r>
      <w:r>
        <w:rPr/>
        <w:t>5 –дневная учебная неделя:</w:t>
      </w:r>
    </w:p>
    <w:tbl>
      <w:tblPr>
        <w:tblW w:w="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2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на всех ступенях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 – не менее </w:t>
      </w: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(без учета государственной итоговой аттес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ктуре учебного плана выделяются инвариантная и вариативная части</w:t>
      </w:r>
      <w:r>
        <w:rPr>
          <w:rFonts w:cs="Times New Roman" w:ascii="Times New Roman" w:hAnsi="Times New Roman"/>
          <w:sz w:val="24"/>
          <w:szCs w:val="24"/>
        </w:rPr>
        <w:t>, состоящие из трех компон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Федераль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Региональный компон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Школьный компон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представлена суммарным объемом всех трех компонентов учеб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школы необходимым минимумом знаний, обеспечивающим возможность продолж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количество часов на изучение учебных предметов обоснованно региональным программно-методическим комплек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экономического развития района,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информатика и  И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основы безопасности жизнедеятельности (ОБЖ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краеве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предпрофильн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из предметов регионального компонента при переходе от одной ступени обучения к другой может служить целостно-целевой моделью преемственности содержания образования на основе возрастных особенностей индивидуально-личностного развития учащихся. Реализация регионального компонента предполагается при  наличии в школе кадрового и программно-методического обеспе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 формируется на основе самостоятельного выбора школы, исходя из потребностей родителей и учащихся, предполагающего предоставление учащимся широкого спектра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ы школьного компонента использую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изучение профильных общеобразовательных учебных предм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оведение индивидуальных, групповых и факультатив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изучение предметных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БОУ Кинделинская СОШ составлен на основе примерного базисного плана начального общего образования для общеобразовательных учреждений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1-4 классов представлены все образовательные области федерального назначения в объеме часов не ниже того количества,  которое представлено в государственном базисном учебном  плане. В 1-4 классах предусмотрена реализация федеральных государственных стандартов начального общего образования.1 класс занимается по 5-ти дневной рабочей неделе. Продолжительность урока в 1-ом классе-35 минут. 2-4-ые классы занимаются по 6-ти дневной рабочей неделе. Продолжительность урока во 2-4-ых классах-45 мину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а обязательных предметных областей для 1-4-ых классов, перешедших на ФГОСты является частью основной образовательной программы, разработанной школой самостоятельно и реализуются через урочную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</w:t>
      </w:r>
      <w:r>
        <w:rPr>
          <w:rFonts w:cs="Times New Roman" w:ascii="Times New Roman" w:hAnsi="Times New Roman"/>
          <w:b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во 2-4-ых классах, формируемый участниками образовательного процесса,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учебные занятия для углубленного изучения предметов: во 2 классе математика – 1 час, в 3 классе математика - 1 час, в 4 классе математика- 0,5часа; во 2-4 классах русский язык- по 0,5 ча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ебные занятия по информатике во 2-4-ых классах по 1 часу для прохождения программы и литературное чтение во 2-4-ых классах по 0,5 часа  для индивидуальной работы с учащимися, не укладывающихся в норму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учебного плана в 4-ом классе предусматривает изучение предмета Основы религиозных культур и светской этики- 0,5 ч. по запросу р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5-9 классов представлены все образовательные области в объеме часов федерального плана, предусмотренных в базисном учебном плане. Учебный план в 5-9 классах предусматривает 35 учебных недель в год, продолжительность урока – 45 мин. Режим работы по шестидневной учебной недел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зучения обучающимися содержания образования краеведческ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в 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ены часы для изучения интегрированного учебного курса "Краеведение" и представлен  учебным пособием для учащихся 5-11 классов Чибилев А.А.</w:t>
      </w:r>
      <w:r>
        <w:rPr>
          <w:rFonts w:cs="Times New Roman" w:ascii="Times New Roman" w:hAnsi="Times New Roman"/>
          <w:color w:val="000000"/>
          <w:sz w:val="24"/>
          <w:szCs w:val="24"/>
        </w:rPr>
        <w:t>, Ахметов Р.Ш. и др. «География Оренбургской области». Также, в региональный компонент включен 1час предпрофильной подготовки, который используется на изучение элективных курсов и исследовательской деятельности: «Географическое положение России»-0,25ч., «Речевая культура»-0,25ч., «История краеведения»-0,25ч., «Теория вероятностей и математическая статистика»-0,25ч. С 5-ого по 7-ой классы включены часы информатики по 1-ому часу для прохождения программы и часы ОБЖ в 5-7-ых классах и 9-ом классе также для прохожд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школьном компоненте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предметных элективных курсов</w:t>
      </w:r>
      <w:r>
        <w:rPr>
          <w:rFonts w:cs="Times New Roman" w:ascii="Times New Roman" w:hAnsi="Times New Roman"/>
          <w:sz w:val="24"/>
          <w:szCs w:val="24"/>
        </w:rPr>
        <w:t xml:space="preserve">: 5класс-  1 час обществознания ,  1час математики для осуществления преемственности при переходе учащихся в среднее звено, по 1часу литературы  в 5-8-ых классах для прохождения программы,  в 7-ом и 8-ом классах  по 1часу математики для подготовки к региональным экзаменам литературы,  в 9-ом классе  1час  русского языка и 1час математики для индивидуальной подготовки обучающихся к ОГЭ и 1час технологии в 9-ом для прохождения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 целью  модернизации системы общего образования в МБОУ Кинделинская СОШ в 2014-2015 учебном году организовано дистанционное обучение  учащихся по следующим раздел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  учащихся, направленное на  повышение качества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, математики, географии, биологии, крае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лективные курс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 детей, часто болеющих и находящихся на длительном лече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электронной корреспонденцией с использованием сайта ОУ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ведутся занятия по экологии  в школьном лесничестве, в этом году за счет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еднее (полное) общее образование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построения учебного плана для 10-11 классов основан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и выбраны для изучения обучающимся и на базовом, и на профиль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 и, учитывая нормативы учебного времени, установленные действующими санитарно-эпидемиологическими правилами и нормативами, школа сформировала учебный план химико-биологического профи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Такой подход оставил образовательному учреждению возможность организации трех профилей по выбору  обучающихся «Математика», «Химия», «Биология», направленные на реализацию запросов социума, сохранения линий преемственности и подготовку старшеклассников к сознательному выбору профессий с последующим профессиональным образованием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</w:rPr>
        <w:t>Базовые общеобразовательные учебные предметы</w:t>
      </w:r>
      <w:r>
        <w:rPr>
          <w:b/>
          <w:bCs/>
        </w:rPr>
        <w:t xml:space="preserve"> –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 в 10-11 классах.</w:t>
      </w:r>
      <w:r>
        <w:rPr>
          <w:b/>
        </w:rPr>
        <w:t xml:space="preserve"> </w:t>
      </w:r>
      <w:r>
        <w:rPr/>
        <w:t>Базовыми общеобразовательными учебными предметами являются: «Русский язык», «Литература», «Иностранный язык», «История», «Физическая культура», «Основы безопасности жизнедеятельности», «Обществознание (включая экономику и право)», «География», «Физика»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для 10-ого класса представлен учебным предметом «Основы безопасности жизнедеятельности» - 1 час в неделю. Часы, отведенные на школьный компонент, используются для  исследовательской деятельности, осуществления образовательных проектов по следующим предметам: «Литература»,  «Обществознание», «Физика», «Русский язык», «Биология», «Математика», «История» по запросу учащихся и родителей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ля 1-х - 4-х классов, обеспеченных программно-метод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ом, перешедших на ФГОС НОО</w:t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ОЕ ОБЩЕЕ ОБРАЗОВАНИЕ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0"/>
        <w:gridCol w:w="1417"/>
        <w:gridCol w:w="1418"/>
        <w:gridCol w:w="1417"/>
        <w:gridCol w:w="1417"/>
        <w:gridCol w:w="1076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Учебные предметы/ Классы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кольный компонент при 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Школьный компонент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ля 5-9-ых классов, обеспеченных программно-метод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ом, не перешедших на ФГОС ООО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(Музык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мся говорить по-англий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ложненные задачи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ка и современ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кружающая среда и экологические пробл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компонент при 6-дневной учеб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10-11-ых классов, обеспеченных программно-методическим компле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е (полное) общее образование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ко-биологический проф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48920</wp:posOffset>
                </wp:positionV>
                <wp:extent cx="5407025" cy="635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1836"/>
                              <w:gridCol w:w="1537"/>
                              <w:gridCol w:w="1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 в недел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Элективные учебные предметы, проекты,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</w:t>
                                    <w:softHyphen/>
                                    <w:t>ная нагрузка при 6-дневно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00.7pt;mso-wrap-distance-left:0pt;mso-wrap-distance-right:9pt;mso-wrap-distance-top:0pt;mso-wrap-distance-bottom:0pt;margin-top:19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1836"/>
                        <w:gridCol w:w="1537"/>
                        <w:gridCol w:w="1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 в неделю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Элективные учебные предметы, проекты,исследовательская деятельность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</w:t>
                              <w:softHyphen/>
                              <w:t>ная нагрузка при 6-дневно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методист УО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С.Субханкулов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Кинделинская средняя общеобразовательная школ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4"/>
        <w:gridCol w:w="43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1-2ч. Горецкий В.Г. и др.М.Просвещение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чтение Климанова Л.Ф.и др.М.Просвещение.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1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2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3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М.Просвещение.2014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Информатика БИНОМ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Информатика БИНОМ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веева Н.В.Информатика БИНОМ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М.Просвещение 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3г.(Школа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ях В.И. физическая культура М.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ев А.В. Основы духовно-нравственной культуры народов России. Основы православной культуры. М. 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дыженская Т.А.Русский язык М.Просвещение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А. Литература М.Просвещение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хина В.Т. Литература М.Просвещение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6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Дрофа.2010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 2010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 2011г.,2014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.2011г.,2014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Дрофа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м Л.И. Немецкий язы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ленкин Н.Я. Математика. Мнемозина.2009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ленкин Н.Я. Математика. Мнемозина.2009г.,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. под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.под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под.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танасян Л.С. Геометрия. Просвещение. 2009г.,201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2013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 и ИКТ.БИНОМ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акин И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БИНОМ, 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БИНОМ, 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Ф. Физика.Дрофа. 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ышкин А.Ф. Физика.Дрофа. 2008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Ф. Физика.Дрофа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шинский И.И. Хим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шинский И.И.  Хим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0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нин Н.Н.Биология. Дрофа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ин В.Б.Сонин.Н.Н.Би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нин Н.Н.Биология. 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амонтов С.Т. и др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Дрофа.2009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 Природоведе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08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чёлов Е.В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их времён до 16 века. Русское слово.2012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чёлов Е.В.История России 17-18в. 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ханов А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век.Русское слово.2012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дин Н.В.и др. История России.20век. Русское слово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хайловский Т.Н. История древнего мира. Русское слово.2010г.,2013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История Средних веков.Русское слово.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митриев О.В. История нового времени. Русское слово.2009г.,2012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 История новейших времен.Русское слово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 Всеобщая история. Русское слово. 2008г.,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ченко В.И. Обществозн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Хренников Б.О.ОБЖ. Просвещение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Хренников Б.О.ОБЖ. Просвещение.2008г.,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ОБЖ. Просвещение.2008г. ,2011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Хренников Б.О.ОБЖ. Просвещение.2008г.,2014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ирнов А.Т. Хренников Б.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Просвещение.2008г.,2011г.,2013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асимов Г.В. Географ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 География материков и океанов. 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ринова И.И. География Росс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Дрофа.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.И. Географ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осси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 Технология. ВЕНТАГРАФ 2008г.,2011г.,2012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,2011г.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.,2011г.,2012г.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.,2011г.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(полное) образ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ков В.Ф. Крючков С.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освещение.2010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 В.А.Литература.Часть1-2.Дрофа.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.Л. Литература.20век.Часть1-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Кузовлев В.П.Просвещение.2012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Немецкий язы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Н.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2008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макин И.Н.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Алгебра и начала математического анализа. Мнемозина.2009г.,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танасян Л.С.Геометр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якишев Г.Я.Физ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шинский И.И.Хим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шинский И.И.Хим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гафонова Сивоглазо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Дрофа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16 века. Русское слово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ганов В.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П.Н.История России 17-19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,2013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Б.История Отечеств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к.Русское слово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я Н.А.Всеобщая истор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.2008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.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равченко А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Обществозн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и др.ОБЖ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В.Д. и др.ОБЖ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ксаковский В.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Дрофа.201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офильного и профильного обучения МБОУ Кинделинская СОШ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Подготовка к ГИА по русскому языку в 9 классе» Иванова С.Ю. ЕГЭ: Русский яз.9 кл.: ГИА(по новой форме): М.:Экзамен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 Элементы комбинаторики, статистики и теории вероятностей» Мордкович А.Г.М. Мнемозина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Учимся проектировать на компьютере» М.Ю. Монахов М.БИНОМ 2001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ьного уровня Русский язык. Грамматика. Текст. Стили речи.10-11 кл. Власенкова А.И. М Просвещение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ьного уровня Алгебра и начала анализа 10-11 кл. М. Мнемозина.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ьного уровня Обществознание 10-11 кл. Кравченко А.И.М. Русское слово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ьного уровня История России с древнейших времен Павленко Н.И. Андреева И. М. Просвещение.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firstLine="56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360"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4:00Z</dcterms:created>
  <dc:creator>USER</dc:creator>
  <dc:description/>
  <cp:keywords/>
  <dc:language>en-US</dc:language>
  <cp:lastModifiedBy>ZAVUSH</cp:lastModifiedBy>
  <cp:lastPrinted>2013-09-14T14:00:00Z</cp:lastPrinted>
  <dcterms:modified xsi:type="dcterms:W3CDTF">2014-11-15T08:03:00Z</dcterms:modified>
  <cp:revision>41</cp:revision>
  <dc:subject/>
  <dc:title/>
</cp:coreProperties>
</file>