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left" w:pos="708" w:leader="none"/>
          <w:tab w:val="left" w:pos="12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47244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tabs>
          <w:tab w:val="left" w:pos="708" w:leader="none"/>
          <w:tab w:val="left" w:pos="12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08" w:leader="none"/>
          <w:tab w:val="left" w:pos="12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tabs>
          <w:tab w:val="left" w:pos="708" w:leader="none"/>
          <w:tab w:val="left" w:pos="11100" w:leader="none"/>
          <w:tab w:val="left" w:pos="12090" w:leader="none"/>
          <w:tab w:val="right" w:pos="14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tabs>
          <w:tab w:val="left" w:pos="708" w:leader="none"/>
          <w:tab w:val="left" w:pos="11100" w:leader="none"/>
          <w:tab w:val="left" w:pos="12090" w:leader="none"/>
          <w:tab w:val="right" w:pos="14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tabs>
          <w:tab w:val="left" w:pos="708" w:leader="none"/>
          <w:tab w:val="left" w:pos="11100" w:leader="none"/>
          <w:tab w:val="left" w:pos="12090" w:leader="none"/>
          <w:tab w:val="right" w:pos="14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  ЗАД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 бюджетному общеобразовательному  учрежд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инделинская средняя 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  и на плановый период 2014 и 2015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униципальной услуги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 xml:space="preserve">Предоставление начального общего, основного общего, среднего (полного) общего образования по основным общеобразовательным программам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Реализация общеобразовательных программ начального  общего , основного общего  и среднего (полного) общего образова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.2. Организация отдыха детей в каникулярное время, в том числе в лагере с дневным пребыванием детей (при формировании муниципального задания Учредителем)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 Реализация дополнительных образовательных программ и оказание дополнительных образовательных услуг (при формировании муниципального задания Учредителем).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казание платных образовательных услуг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1. Организация досуга молодежи, проведение культурно-массовых мероприятий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2. Организация и проведение научно-практических семинаров и конференций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3. 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 на платной основе: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а) занятия в  кружках различной направленности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б) начальное обучение информатики и ИКТ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в) занятия с дошкольниками по подготовке к поступлению в 1 класс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4. Оказание услуг, сопровождающих образовательный процесс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нсультации для родителей с приглашением специалистов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провождение индивидуальных образовательных маршрутов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в) проведение праздников и развлечений, организация экскурсий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г) внеурочный присмотр за детьми (группы продленного дня)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д) лагерь с дневным пребыванием детей.</w:t>
      </w:r>
    </w:p>
    <w:p>
      <w:pPr>
        <w:pStyle w:val="Style19"/>
        <w:tabs>
          <w:tab w:val="clear" w:pos="708"/>
          <w:tab w:val="right" w:pos="9637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казание физкультурно-оздоровительных услуг:</w:t>
        <w:tab/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нятия в спортивных секциях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оздоровительно-образовательных проектах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муниципальной услу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имеющие право на получение образования соответствующего уровня и направленности - обучающие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6"/>
        <w:gridCol w:w="1382"/>
        <w:gridCol w:w="1382"/>
        <w:gridCol w:w="1382"/>
        <w:gridCol w:w="1382"/>
        <w:gridCol w:w="1536"/>
      </w:tblGrid>
      <w:tr>
        <w:trPr>
          <w:trHeight w:val="2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 предоставления (безвозмездная, частично-платная, платная)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(человек/единиц)</w:t>
            </w:r>
          </w:p>
        </w:tc>
      </w:tr>
      <w:tr>
        <w:trPr>
          <w:trHeight w:val="1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финансовый 201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финансовый 201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201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6,5-18 л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согласно лицензии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Показатели, характеризующие качество и (или) объем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Показатели качества оказываемой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36"/>
        <w:gridCol w:w="1231"/>
        <w:gridCol w:w="1231"/>
        <w:gridCol w:w="1231"/>
        <w:gridCol w:w="1231"/>
      </w:tblGrid>
      <w:tr>
        <w:trPr>
          <w:trHeight w:val="5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ия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ебывания ребёнка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чебного дня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методическое обеспечение в школе (от оснащения урока до состояния 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и укрепление здоровь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ребывания учащихся в школе (психологический клим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итания 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(не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спитательной работы и наличие дополнительных образовательных услуг (секции, кружки, объединения по интере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родителей, % от общего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анкетирование  в апрел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Объем (состав) оказываемой муниципальной услуги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в натуральных показателя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10"/>
        <w:gridCol w:w="1160"/>
        <w:gridCol w:w="1160"/>
        <w:gridCol w:w="1160"/>
        <w:gridCol w:w="996"/>
        <w:gridCol w:w="996"/>
        <w:gridCol w:w="1900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и государственная аккредитация 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на осуществление образовательной деятельности по образовательным программам начального общего, основного общего, среднего (полного)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е и аккредитационные требования</w:t>
            </w:r>
          </w:p>
        </w:tc>
      </w:tr>
      <w:tr>
        <w:trPr>
          <w:trHeight w:val="4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 в полном объе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 на текущий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рмативами, утвержденными областным закон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актическим комплектованием на начало учебного год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федерального статистического наблюдения: «Сведения о дневном общеобразовательном учреждении на начало учебного года» форма № ОШ-1, утвержденная приказом Росстата от 27.07.2009  № 1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ь и оборудование 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по технике безопасности, СанПиН и проч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питания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требованиями Федерального закона от 10 июля 1992 г. №3266-1 «Об образовании» и СанП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Требования к материально-техническому обеспечению оказываемой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1.Правовые акты и иные документы, устанавливающие требования к материально-техническому обеспечению оказываемой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Закон  РФ  от 10.07.1992г. № 3266-1  «Об образовании» , глава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Требования к наличию и состоянию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16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ю -32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Требования к квалификации и опыту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81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ессиональная подготовка работнико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ли среднее профессиональное образование по направлению подготовки «Образование и педагогика» или в области соответствующей преподаваемому предм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тегории (кроме молодых специалистов)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стажу работ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иодичность повышения квалификаци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ые требова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ротивопоказания, отсутствие су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орядок оказания муниципальной услуги 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Нормативные правовые акты, регулирующие порядок оказания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основных  образовательных программ в соответствии с нормативными сроками освоения, устанавливаемых  типовым положением об общеобразовательном учреждении, утвержденным  постановлением  Правительства РФ от 19.03. 2001 г. №19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информирования  потенциальных  потребителей 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193"/>
      </w:tblGrid>
      <w:tr>
        <w:trPr>
          <w:tblHeader w:val="true"/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8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пециальных информационных стенд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Адрес официального Интернет-сайта министерства образования   Оренбург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Месторасположение, график приема получателей услуг, номера телефонов, адреса Интернет-сайтов и электронной почты министерства образования Оренбург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Месторасположение, график приема получателей услуг, номера телефонов, адреса Интернет-сайтов и электронной почты государственных и муниципальных образовательных учреждений, предоставляющих государственную услугу   и расположенных на территории Ташлин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влечения из нормативных правовых актов, регламентирующих деятельность по предоставлению государственной 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получателей государственной 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ечень документов и комплектность (достаточность) для предоставления  государственной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рядок предоставления государственной 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Порядок обжалования решений, действий (бездействий) органов и учреждений, участвующих в предоставлении  государственной услуги, их должностных лиц и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ания для отказа в предоставлении  государственной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разцы заполнения заявления для получения государственной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роки рассмотрения заявления и принятия реш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рядок получения справок о предоставлении государственной услуг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обновление</w:t>
            </w:r>
          </w:p>
        </w:tc>
      </w:tr>
      <w:tr>
        <w:trPr>
          <w:trHeight w:val="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ствами телефонной свя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 государственной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Интернет-ресурсах (сайт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цедуре предоставления государственной услуги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оложением о сайте образовательного учреждения</w:t>
            </w:r>
          </w:p>
        </w:tc>
      </w:tr>
    </w:tbl>
    <w:p>
      <w:pPr>
        <w:pStyle w:val="ConsPlusNonformat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>Основания  для досрочного прекращения исполнения муниципального задания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351"/>
      </w:tblGrid>
      <w:tr>
        <w:trPr>
          <w:trHeight w:val="86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>
          <w:trHeight w:val="86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приостановлении деятельности образовательного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33 Закона РФ «Об образовании» от 10 июля 1992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66-1</w:t>
            </w:r>
          </w:p>
        </w:tc>
      </w:tr>
      <w:tr>
        <w:trPr>
          <w:trHeight w:val="2024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 (министерство образования Оренбургской области)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Порядок контроля  за исполнением муниципального задания</w:t>
      </w:r>
    </w:p>
    <w:p>
      <w:pPr>
        <w:pStyle w:val="ConsPlusNonformat"/>
        <w:tabs>
          <w:tab w:val="clear" w:pos="708"/>
          <w:tab w:val="left" w:pos="450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936"/>
        <w:gridCol w:w="293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Оренбургской области, осуществляющие контроль за оказанием услуги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уществления текущего контроля устанавливается руководителем или заместителем руководителя соответствующего органа, осуществляющего полномочия в сфере образования, а также руководителем образовательного учрежд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ренбургской области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за предоставлением государственной услуги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,  выдача обязательных для исполнения предписаний об устранении нарушений законодательства в области образования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министерством образования Оренбургской области, его территориальными управлениями, а также органами местного самоуправления, осуществляющими полномочия в сфере образова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осуществляются на основании планов проведения проверок (плановые проверки) или по факту обращения получателя услуги (внеплановые проверки)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цены (тарифы) на оплату услуг потребителям</w:t>
      </w:r>
    </w:p>
    <w:p>
      <w:pPr>
        <w:pStyle w:val="ConsPlusNonformat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латных образовательных услуг, оказываемых за рамками соответствующих образовательных программ, финансируемых из бюджета, определяется на основании Положения об оказании платных образовательных услуг и потребности в них участников образовательного процесса при наличии соответствующей лицензии и в соответствии с законодательством Российской Федерации.</w:t>
      </w:r>
    </w:p>
    <w:p>
      <w:pPr>
        <w:pStyle w:val="ConsPlusNonformat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нении муниципального зад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н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по статистическим формам (ОШ-1, ОШ-2, РИК-76, РИК-83 и др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 о приобретении имущества и ремонтах, включенных в муниципальное зада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хранность контингента (по состоянию на начало учебного года, на 1 января текущего календарного года, на конец учебного год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вентаризация (1 раз в го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средств субсидий и субвенций и др. (не менее 1 раза в месяц)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текущая, месячная, квартальная отчетность (по требованию учредителя, в соответствии с планом работы)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Порядок корректировки муниципального задания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рректировки муниципального задания и объемов финансового обеспечения, в том числе условия и порядок досрочного прекращения муниципального задания отражены в соглашении к данному муниципальному заданию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dmitri</dc:creator>
  <dc:description/>
  <cp:keywords/>
  <dc:language>en-US</dc:language>
  <cp:lastModifiedBy>Администратор</cp:lastModifiedBy>
  <cp:lastPrinted>2011-09-07T15:54:00Z</cp:lastPrinted>
  <dcterms:modified xsi:type="dcterms:W3CDTF">2013-02-19T05:43:00Z</dcterms:modified>
  <cp:revision>83</cp:revision>
  <dc:subject/>
  <dc:title>Утверждаю</dc:title>
</cp:coreProperties>
</file>