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30" w:after="3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ОУ «Кинделинская средняя общеобразовательная школа»</w:t>
      </w:r>
    </w:p>
    <w:p>
      <w:pPr>
        <w:pStyle w:val="2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Ташлинского района Оренбургской области</w:t>
      </w:r>
    </w:p>
    <w:p>
      <w:pPr>
        <w:pStyle w:val="2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Образовательная программа 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по историческому краеведению 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«Русская старина»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08 -2011гг</w:t>
      </w:r>
    </w:p>
    <w:p>
      <w:pPr>
        <w:pStyle w:val="2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28"/>
          <w:szCs w:val="28"/>
        </w:rPr>
        <w:t>Программа составлена для учащихся 5- 7 классов</w:t>
      </w:r>
      <w:r>
        <w:rPr>
          <w:color w:val="000000"/>
          <w:sz w:val="40"/>
          <w:szCs w:val="40"/>
        </w:rPr>
        <w:t>)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грамма составлена учителем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истории и обществознания 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1 категории  МОУ «Кинделинская 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средняя общеобразовательная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школа» Ташлинского района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Оренбургской области  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ало Марией Ивановной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риоритетных направлений учебно – воспитальной работы нашей школы является краеведческое.  Много лет руковожу школьным краеведческим музеем  и знаю о том, что дети должны хорошо знать традиции и обычаи своего народа, семьи, своих предков. Поэтому возникла необходимость создать программу по краеведению. Программа «Русская старина 2создана для того, чтобы изучить историю своего села и знать его современное состояние; углубить и систематизировать знания о селе и семье в контексте истории России; пробудить интерес к изучению истории и культуры родного края; к изучению традиций народа; воспитывать чувство любви к Родине; формировать гражданско – патриотическое сознание , развивать чувство сопричастности к судьбе Отечества, чтобы не быть «Иванами, не помнящими родства»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в себя теоретическую и практическую часть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аботы учащихся - это сбор произведений УНТ: сказок, песен, загадок, пословиц, поговорок, примет. Это творческая поисковая  работа по воссозданию своей родословной.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рограмма адресована учителям истории и краеведения, литературы, географии  и разным категориям учащихся, может быть использована на уроках истории, краеведения, литературы, географии, биологии, ОБЖ, природоведени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ОУ «Кинделинская средняя общеобразовательная школа»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ашлинского района Оренбургской области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21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21"/>
        <w:rPr/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Образовательная программа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по историческому краеведению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«Русская старина»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2008 -2011гг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Программа составлена для учащихся 5- 7 классов)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 составлена учителем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истории и обществознания 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1 категории  МОУ «Кинделинская 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средняя общеобразовательная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школа» Ташлинского района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Оренбургской области  Сало М.И.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Утверждена на заседании РМО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учителей истории протокол № 5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от  06.11.2008 г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с. Кинделя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«2008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яснительная запис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родной земли, ее трудовых, боевых и культурных традиций, устоев народа было и остается важнейшим направлением в воспитании у учащихся патриотизма, чувства любви к большой и малой Родин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,наконец, приходит понимание того ,сколь много потеряно там, где нет воспитания детей на своих русских национальных традициях: Уходят из жизни люди, несущие свое искусство из глубины веков, из русской старины, дети плохо знают традиции и обычаи своего народа, своей семь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ыполняет следующие основные функции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 практического применения усвоенных знаний учащимися, формирование нравственного сознания у детей в единстве с нравственным поведением человека как части природы и отражает природную, социальную и демографическую специфику в сочетании и с особенностями национальной культуры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учащимися жизни предков в самом широком смысле этого понятия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адресована разным категориям учащихся, может быть использована на уроках истории, краеведения, литературы, географии, биологии, ОБЖ, природоведения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в себя теоретическую и практическую часть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бор произведений УНТ: сказок, песен, загадок, пословиц, поговорок, примет. Это творческая поисковая  работа по воссозданию своей родословной..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программы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ая ориентация учащихся во взрослой жизни, воспитание готовности к выживанию в современных сложных условия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детей на народных традициях своей малой родины; творческое развитие личности учащихся, приобщение к русской старин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любви и интереса к своей малой родине, к ее прошлому, к истории своей семь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  Развитие личности, ее познавательных интересов, нравственной культуры, творческих способностей, инициативы и самостоятельност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Получение и расширение знаний учащихся о родном крае, его истории, традициях и культуре.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Патриотическое, нравственное, эстетическое воспитание на основе формирования исторического сознания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дач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    Изучить историю села, его современное состоян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    Углубить и систематизировать знаний о селе и семье в контексте истории Росс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 Пробудить интерес к изучению  истории и культуры родного края, к изучению его традиц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 Привлечь учащихся к познавательной, поисково -исследовательской деятельност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 Воспитание чувства любви к Родине, формирование гражданского патриотического сознания, развитие чувства сопричастности к судьбам Отечеств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 Воспитать бережное отношение к  историческому и культурному наследию, сохранению исторической памяти.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держание  программ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следующие разделы:  пояснительную записку,   распределение учебных часов по разделам и темам курса ,   список использованной литератур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</w:tabs>
        <w:spacing w:lineRule="auto" w:line="360"/>
        <w:jc w:val="both"/>
        <w:rPr/>
      </w:pPr>
      <w:r>
        <w:rPr/>
        <w:t>Учебно-тематический план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7"/>
        <w:gridCol w:w="1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Наименование тем курса по блок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3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«Кто я и отку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3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«Русская стар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3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«Моя малая род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360" w:leader="none"/>
              </w:tabs>
              <w:spacing w:lineRule="auto" w:line="360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содержание (105 часов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год обуч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ведение (2 ч)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аздел «Кто я и откуда» (33 ч):</w:t>
      </w:r>
    </w:p>
    <w:p>
      <w:pPr>
        <w:pStyle w:val="Style15"/>
        <w:ind w:left="5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00"/>
        <w:gridCol w:w="21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семья. Мои родствен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 по фотограф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ушкины посиделки. Прослушивание русских народных песен. 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бор фольклора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родителями: «Профессия моих родителей», «А кто был маминой мамой?», «А кто был папиной мамой?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игр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емейных тради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воей родословн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е народные праздники в селе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Мне посчастливилось родиться на Руси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материалов для школьного краеведческого музе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 год обучения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ведение - 2ч</w:t>
      </w:r>
    </w:p>
    <w:p>
      <w:pPr>
        <w:pStyle w:val="Normal"/>
        <w:spacing w:before="280" w:after="280"/>
        <w:jc w:val="both"/>
        <w:rPr/>
      </w:pPr>
      <w:r>
        <w:rPr/>
        <w:t>2. Раздел «Русская старина» 33 ча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00"/>
        <w:gridCol w:w="21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и сбор старинных песен и частуше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е праздники  и конкурс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Старинные русские игры.</w:t>
            </w:r>
          </w:p>
          <w:p>
            <w:pPr>
              <w:pStyle w:val="Style15"/>
              <w:spacing w:before="30" w:after="3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 наших бабуше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ин сунду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 творчества детей и родител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материалов для школьного краеведческого музе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год обучения 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раздел. «Моя малая родина»-33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-2 часа</w:t>
      </w:r>
    </w:p>
    <w:p>
      <w:pPr>
        <w:pStyle w:val="21"/>
        <w:jc w:val="both"/>
        <w:rPr/>
      </w:pPr>
      <w:r>
        <w:rPr/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00"/>
        <w:gridCol w:w="21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, на которой я живу. Её название. Написание  исследовательских рабо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соседи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вази – проект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 село в прошлом. Написание исследовательских работ. Составление фото- репортаж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Фронтовики , наденьте ордена!» (Воспоминания бабушек и дедушек о годах ВОВ – видеозаписи, интервью, фотоальбомы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но-исследовательская работы на тему «Знаменитые мои земляки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абот учащихся на фестивале творческих работ в школе и район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материалов для школьного краеведческого музе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Требования к уровню подготовки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- Учащиеся должны уметь собирать фольклор, знать историю своей малой родины.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Знать правила записи интервью. Воспоминания записывать дословно, не искажая стиля рассказчика.</w:t>
      </w:r>
    </w:p>
    <w:p>
      <w:pPr>
        <w:pStyle w:val="Normal"/>
        <w:spacing w:lineRule="auto" w:line="360"/>
        <w:jc w:val="both"/>
        <w:rPr/>
      </w:pPr>
      <w:r>
        <w:rPr/>
        <w:t xml:space="preserve">-Уметь работать с информационным банком, систематизировать собранный </w:t>
      </w:r>
    </w:p>
    <w:p>
      <w:pPr>
        <w:pStyle w:val="Normal"/>
        <w:spacing w:lineRule="auto" w:line="360"/>
        <w:jc w:val="both"/>
        <w:rPr/>
      </w:pPr>
      <w:r>
        <w:rPr/>
        <w:t>Материал, вести его учет и создать картотеку устных рассказов.</w:t>
      </w:r>
    </w:p>
    <w:p>
      <w:pPr>
        <w:pStyle w:val="Normal"/>
        <w:spacing w:lineRule="auto" w:line="360"/>
        <w:jc w:val="both"/>
        <w:rPr/>
      </w:pPr>
      <w:r>
        <w:rPr/>
        <w:t>- Уметь работать с компьютером в разных программах.</w:t>
      </w:r>
    </w:p>
    <w:p>
      <w:pPr>
        <w:pStyle w:val="Normal"/>
        <w:spacing w:lineRule="auto" w:line="360"/>
        <w:jc w:val="both"/>
        <w:rPr/>
      </w:pPr>
      <w:r>
        <w:rPr/>
        <w:t>- Уметь работать со звукозаписывающей аппаратур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етодические рекомендации:</w:t>
      </w:r>
    </w:p>
    <w:p>
      <w:pPr>
        <w:pStyle w:val="Normal"/>
        <w:spacing w:lineRule="auto" w:line="360"/>
        <w:jc w:val="both"/>
        <w:rPr/>
      </w:pPr>
      <w:r>
        <w:rPr/>
        <w:t>Работа по выбранному курсу может быть организована в форме анкетирования, интервьюирования, составления тезисов, конспектирования, подготовки докладов, написания и защиты рефератов, проектно – исследовательских работ, фольклорных праздников.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могут быть построены как лекции учителя с попутным составлением плана и включением заранее подготовленных сообщений учащихся. Можно проводить семинары, конференции, смотры творческих работ, концерты, выставки. </w:t>
      </w:r>
    </w:p>
    <w:p>
      <w:pPr>
        <w:pStyle w:val="Normal"/>
        <w:spacing w:lineRule="auto" w:line="360"/>
        <w:jc w:val="both"/>
        <w:rPr/>
      </w:pPr>
      <w:r>
        <w:rPr/>
        <w:t>При проверке работ учащихся необходимо отметить, удалось ли учащимся выделить основные мысли, установить соотношение между ними, последовательно их перечислить. Для подготовки выступления можно предложить составить не только план, но и тезисы, выписать основные мысли, выводы, обобщения, подобрать соответствующие костюмы для изучаемой эпохи.</w:t>
      </w:r>
    </w:p>
    <w:p>
      <w:pPr>
        <w:pStyle w:val="Normal"/>
        <w:spacing w:lineRule="auto" w:line="360"/>
        <w:jc w:val="both"/>
        <w:rPr/>
      </w:pPr>
      <w:r>
        <w:rPr/>
        <w:t>Готовясь к докладам, к защите рефератов, презентаций, проектов, учащиеся могут использовать конспек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Литература:</w:t>
      </w:r>
    </w:p>
    <w:p>
      <w:pPr>
        <w:pStyle w:val="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В.Татаринова  Энциклопедия «Русский народ»   ЭКСМО. 2005 гг</w:t>
      </w:r>
    </w:p>
    <w:p>
      <w:pPr>
        <w:pStyle w:val="21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пов Г.А. «Историческое прошлое и пути его познания»  М. 1987г.</w:t>
      </w:r>
    </w:p>
    <w:p>
      <w:pPr>
        <w:pStyle w:val="21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мыслов А.Г. «Методология и процедура социологических исследований». М. 1978г.</w:t>
      </w:r>
    </w:p>
    <w:p>
      <w:pPr>
        <w:pStyle w:val="21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льников С.М. «Географические названия Оренбургской области. Краткий топонимический словарь. 2000г</w:t>
      </w:r>
    </w:p>
    <w:p>
      <w:pPr>
        <w:pStyle w:val="21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ков А.Н. Серия газетных статей «Маяк», «Южный Урал» «Оренбургское казачество» 1998г.</w:t>
      </w:r>
    </w:p>
    <w:p>
      <w:pPr>
        <w:pStyle w:val="21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торянский Л.И. «История Оренбуржья» учебное пособие.2000г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 Саплин, А.И. Саплин «Путешествие в историю» Центр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уманитарного  образования. 1995 год.</w:t>
      </w:r>
    </w:p>
    <w:p>
      <w:pPr>
        <w:pStyle w:val="21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бов Ю.С. « История Оренбуржья» Оренбург 1996г.</w:t>
      </w:r>
    </w:p>
    <w:p>
      <w:pPr>
        <w:pStyle w:val="21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Даль. «Пословицы и поговорки русского народа». Госиздат 1957 г.</w:t>
      </w:r>
    </w:p>
    <w:p>
      <w:pPr>
        <w:pStyle w:val="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</w:t>
    </w:r>
    <w:r>
      <w:rPr/>
      <w:t xml:space="preserve">Сало Мария Ивановна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</w:t>
    </w:r>
    <w:r>
      <w:rPr/>
      <w:t xml:space="preserve">МОУ «Кинделинская средняя общеобразовательная школа» Ташлинского района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21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49:00Z</dcterms:created>
  <dc:creator>Завуч</dc:creator>
  <dc:description/>
  <cp:keywords/>
  <dc:language>en-US</dc:language>
  <cp:lastModifiedBy>Завуч</cp:lastModifiedBy>
  <cp:lastPrinted>2009-02-23T15:34:00Z</cp:lastPrinted>
  <dcterms:modified xsi:type="dcterms:W3CDTF">2009-02-23T10:34:00Z</dcterms:modified>
  <cp:revision>23</cp:revision>
  <dc:subject/>
  <dc:title>    </dc:title>
</cp:coreProperties>
</file>